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受欢迎的视频分享网站中国视频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最受欢迎的视频分享网站是什么？</w:t>
      </w:r>
      <w:r>
        <w:rPr>
          <w:sz w:val="32"/>
          <w:szCs w:val="32"/>
        </w:rPr>
        <w:t>&lt;/p&gt;&lt;p&gt;&lt;img src="/static-img/PMY3tpBSTxFDtUw9lh3ajT9hnFB12eYFJ2-D4cNXKHWTUiFz_vjm0eFAdS73HglL.jpg"&gt;&lt;/p&gt;&lt;p&gt;</w:t>
      </w:r>
      <w:r>
        <w:rPr>
          <w:sz w:val="32"/>
          <w:szCs w:val="32"/>
        </w:rPr>
        <w:t>在当今这个信息爆炸的时代，视频内容已经成为互联网上最为流行和广泛的一种形式。中国用户对于高质量的视频内容有着极高的追求，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正是满足这一需求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如何崛起？</w:t>
      </w:r>
      <w:r>
        <w:rPr>
          <w:sz w:val="32"/>
          <w:szCs w:val="32"/>
        </w:rPr>
        <w:t>&lt;/p&gt;&lt;p&gt;&lt;img src="/static-img/G_LoUqeMe904a7Cw482heT9hnFB12eYFJ2-D4cNXKHU4EkX1we-vwOAm96byajXU8K7a94kPDBDVsPw3_IGa5dMAK7bB7HOHRBqaptWBFLkrlGJeVTQ4gNGl_Bsc46b5vJDDbd6jy08gSD8hplkE9mgrC41ZWkFFbzKUvHEbKwpF_12HKmC8JwZNuc10rMQsk1t1JxSw7RLknmmXuWtkOQ.jpg"&gt;&lt;/p&gt;&lt;p&gt;</w:t>
      </w:r>
      <w:r>
        <w:rPr>
          <w:sz w:val="32"/>
          <w:szCs w:val="32"/>
        </w:rPr>
        <w:t>要了解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是如何崛起的，我们需要从它成立初期开始讲述。这个平台自成立之初，就注重于提供丰富多样的内容给用户，无论是娱乐、教育还是新闻等各个领域，它都力求全面覆盖。同时，该平台还非常注重技术创新，通过不断更新升级自己的播放器和服务，使得用户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如何被吸引？</w:t>
      </w:r>
      <w:r>
        <w:rPr>
          <w:sz w:val="32"/>
          <w:szCs w:val="32"/>
        </w:rPr>
        <w:t>&lt;/p&gt;&lt;p&gt;&lt;img src="/static-img/m2_OPVZ2QPTjXqnvZeC8Dz9hnFB12eYFJ2-D4cNXKHU4EkX1we-vwOAm96byajXU8K7a94kPDBDVsPw3_IGa5dMAK7bB7HOHRBqaptWBFLkrlGJeVTQ4gNGl_Bsc46b5vJDDbd6jy08gSD8hplkE9mgrC41ZWkFFbzKUvHEbKwpF_12HKmC8JwZNuc10rMQsk1t1JxSw7RLknmmXuWtkOQ.jpg"&gt;&lt;/p&gt;&lt;p&gt;</w:t>
      </w:r>
      <w:r>
        <w:rPr>
          <w:sz w:val="32"/>
          <w:szCs w:val="32"/>
        </w:rPr>
        <w:t>随着时间的推移，这个平台逐渐吸引了大量用户。在这里，不仅可以找到各种各样的免费高清电影和电视剧，还可以观看到最新发布的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和动漫短片。此外，该站也特别针对不同年龄段的人群设立了不同的频道，比如儿童频道、女性频道等，以满足不同群体的需求，从而更好地吸引并留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审核机制</w:t>
      </w:r>
      <w:r>
        <w:rPr>
          <w:sz w:val="32"/>
          <w:szCs w:val="32"/>
        </w:rPr>
        <w:t>&lt;/p&gt;&lt;p&gt;&lt;img src="/static-img/cCXGdAZcKs0gOooWQdGncT9hnFB12eYFJ2-D4cNXKHU4EkX1we-vwOAm96byajXU8K7a94kPDBDVsPw3_IGa5dMAK7bB7HOHRBqaptWBFLkrlGJeVTQ4gNGl_Bsc46b5vJDDbd6jy08gSD8hplkE9mgrC41ZWkFFbzKUvHEbKwpF_12HKmC8JwZNuc10rMQsk1t1JxSw7RLknmmXuWtkOQ.jpg"&gt;&lt;/p&gt;&lt;p&gt;</w:t>
      </w:r>
      <w:r>
        <w:rPr>
          <w:sz w:val="32"/>
          <w:szCs w:val="32"/>
        </w:rPr>
        <w:t>为了确保所有上传至该站点的内容都是合适且健康的，对于每一部作品都会进行严格审查。这包括但不限于检查是否含有暴力、色情或其他违法违规元素。如果发现任何不当行为，该站将会立即采取措施删除相关内容，并对违规者进行警告甚至封号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</w:t>
      </w:r>
      <w:r>
        <w:rPr>
          <w:sz w:val="32"/>
          <w:szCs w:val="32"/>
        </w:rPr>
        <w:t>&lt;/p&gt;&lt;p&gt;&lt;img src="/static-img/fD4sw1DAOVDziDKjc4gktT9hnFB12eYFJ2-D4cNXKHU4EkX1we-vwOAm96byajXU8K7a94kPDBDVsPw3_IGa5dMAK7bB7HOHRBqaptWBFLkrlGJeVTQ4gNGl_Bsc46b5vJDDbd6jy08gSD8hplkE9mgrC41ZWkFFbzKUvHEbKwpF_12HKmC8JwZNuc10rMQsk1t1JxSw7RLknmmXuWtkOQ.jpg"&gt;&lt;/p&gt;&lt;p&gt;</w:t>
      </w:r>
      <w:r>
        <w:rPr>
          <w:sz w:val="32"/>
          <w:szCs w:val="32"/>
        </w:rPr>
        <w:t>除了提供丰富多彩的地图外，这个视频分享网站还有一个很独特的地方，那就是它内置强大的社交功能。当你在浏览某一部影视作品时，可以轻松地与他人交流讨论你的看法，也可以加入或创建自己感兴趣的小组，与志同道合的人一起探讨话题，这无疑增添了一份互动性，让整个使用体验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仍然充满无限可能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日益成熟，以及人工智能技术在媒体消费中的应用越来越广泛，我们预计这个平台将会继续扩大其影响力，同时也会进一步优化推荐算法，为用户带来更多精准匹配的心理共鸣型内容。此外，该公司还计划进一步拓宽其业务范围，比如增加原创节目制作，为全球观众提供更多优质国产文化产品。</w:t>
      </w:r>
      <w:r>
        <w:rPr>
          <w:sz w:val="32"/>
          <w:szCs w:val="32"/>
        </w:rPr>
        <w:t>&lt;/p&gt;&lt;p&gt;&lt;a href = "/doc/563395-</w:t>
      </w:r>
      <w:r>
        <w:rPr>
          <w:sz w:val="32"/>
          <w:szCs w:val="32"/>
        </w:rPr>
        <w:t>中国最受欢迎的视频分享网站中国视频共享平台</w:t>
      </w:r>
      <w:r>
        <w:rPr>
          <w:sz w:val="32"/>
          <w:szCs w:val="32"/>
        </w:rPr>
        <w:t>.doc" rel="alternate" download="563395-</w:t>
      </w:r>
      <w:r>
        <w:rPr>
          <w:sz w:val="32"/>
          <w:szCs w:val="32"/>
        </w:rPr>
        <w:t>中国最受欢迎的视频分享网站中国视频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