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月婷婷激情第五季我是如何在五月婷婷的第五季中找回初恋感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看来，五月婷婷激情第五季是一部非常特别的电视剧，它不仅仅是关于爱情和关系的故事，更是关于人生选择和成长的探索。在观看这部剧集时，我被它深刻的人物塑造和精彩的情节吸引。每一个角色都有自己的故事，每一段感情都充满了真实感。</w:t>
      </w:r>
      <w:r>
        <w:rPr>
          <w:sz w:val="32"/>
          <w:szCs w:val="32"/>
        </w:rPr>
        <w:t>&lt;/p&gt;&lt;p&gt;&lt;img src="/static-img/URIWQN8VvUCpcJdAO6WehBm5XOjF7ykHya3NiDNNENI.jpg"&gt;&lt;/p&gt;&lt;p&gt;</w:t>
      </w:r>
      <w:r>
        <w:rPr>
          <w:sz w:val="32"/>
          <w:szCs w:val="32"/>
        </w:rPr>
        <w:t>五月婷婷作为女主角，她的性格魅力让人难以抗拒。她的一举一动，都似乎在说着“生活就是这样啊”，她的眼神中透露出一种无奈与坚持，这让我感到很亲切。她的恋爱历程，从初识到深陷，甚至再到分手，再次相遇，每一步都是她成长过程中的重要篇章。</w:t>
      </w:r>
      <w:r>
        <w:rPr>
          <w:sz w:val="32"/>
          <w:szCs w:val="32"/>
        </w:rPr>
        <w:t>&lt;/p&gt;&lt;p&gt;</w:t>
      </w:r>
      <w:r>
        <w:rPr>
          <w:sz w:val="32"/>
          <w:szCs w:val="32"/>
        </w:rPr>
        <w:t>而当我看到她在第五季中找到了初恋感觉的时候，我内心就涌起了一种共鸣。这不仅是因为电视剧中的情节触动了我的记忆，也因为它提醒我们，即使在经历过许多风雨之后，我们依然可以找到那个属于自己的纯粹之恋。</w:t>
      </w:r>
      <w:r>
        <w:rPr>
          <w:sz w:val="32"/>
          <w:szCs w:val="32"/>
        </w:rPr>
        <w:t>&lt;/p&gt;&lt;p&gt;&lt;img src="/static-img/nXmaIKNvNmVbe16Ae2AG_hm5XOjF7ykHya3NiDNNENI.jpg"&gt;&lt;/p&gt;&lt;p&gt;</w:t>
      </w:r>
      <w:r>
        <w:rPr>
          <w:sz w:val="32"/>
          <w:szCs w:val="32"/>
        </w:rPr>
        <w:t>也许你会觉得这样的描述有些太直白，但对于像我这样对电视剧有着浓厚兴趣的人来说，这样的作品确实能带给我们很多启示。我认为，五月婷婷激情第五季不只是一个简单的娱乐产品，它更像是生活的一面镜子，让我们从中寻找自我、理解世界、体验人生。</w:t>
      </w:r>
      <w:r>
        <w:rPr>
          <w:sz w:val="32"/>
          <w:szCs w:val="32"/>
        </w:rPr>
        <w:t>&lt;/p&gt;&lt;p&gt;&lt;a href = "/doc/563803-</w:t>
      </w:r>
      <w:r>
        <w:rPr>
          <w:sz w:val="32"/>
          <w:szCs w:val="32"/>
        </w:rPr>
        <w:t>五月婷婷激情第五季我是如何在五月婷婷的第五季中找回初恋感觉的</w:t>
      </w:r>
      <w:r>
        <w:rPr>
          <w:sz w:val="32"/>
          <w:szCs w:val="32"/>
        </w:rPr>
        <w:t>.doc" rel="alternate" download="563803-</w:t>
      </w:r>
      <w:r>
        <w:rPr>
          <w:sz w:val="32"/>
          <w:szCs w:val="32"/>
        </w:rPr>
        <w:t>五月婷婷激情第五季我是如何在五月婷婷的第五季中找回初恋感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