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德情深中字</w:t>
      </w:r>
      <w:r>
        <w:rPr>
          <w:sz w:val="48"/>
          <w:szCs w:val="48"/>
        </w:rPr>
        <w:t>HD</w:t>
      </w:r>
      <w:r>
        <w:rPr>
          <w:sz w:val="48"/>
          <w:szCs w:val="48"/>
        </w:rPr>
        <w:t>里的上司人妻恋情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温馨的家庭里，妻子和丈夫似乎是最完美的伴侣。他们共同度过了无数个日夜，共同建立了一个充满爱与幸福的小天地。但是在某个清晨，一切都变了。在这个故事中，我们将探索“中字</w:t>
      </w:r>
      <w:r>
        <w:rPr>
          <w:sz w:val="32"/>
          <w:szCs w:val="32"/>
        </w:rPr>
        <w:t>HD</w:t>
      </w:r>
      <w:r>
        <w:rPr>
          <w:sz w:val="32"/>
          <w:szCs w:val="32"/>
        </w:rPr>
        <w:t>与上司出轨的人妻”的背后隐藏的秘密。</w:t>
      </w:r>
      <w:r>
        <w:rPr>
          <w:sz w:val="32"/>
          <w:szCs w:val="32"/>
        </w:rPr>
        <w:t>&lt;/p&gt;&lt;p&gt;&lt;img src="/static-img/SkPh7VqrOM3Fs0QrkHDirEovqTWN2zLvoFUxDKTxlB4RynOL73tkJLc6sdcB-kEl.jpg"&gt;&lt;/p&gt;&lt;p&gt;</w:t>
      </w:r>
      <w:r>
        <w:rPr>
          <w:sz w:val="32"/>
          <w:szCs w:val="32"/>
        </w:rPr>
        <w:t>家庭生活中的裂痕</w:t>
      </w:r>
      <w:r>
        <w:rPr>
          <w:sz w:val="32"/>
          <w:szCs w:val="32"/>
        </w:rPr>
        <w:t>&lt;/p&gt;&lt;p&gt;</w:t>
      </w:r>
      <w:r>
        <w:rPr>
          <w:sz w:val="32"/>
          <w:szCs w:val="32"/>
        </w:rPr>
        <w:t>总结：家庭生活中的裂痕</w:t>
      </w:r>
      <w:r>
        <w:rPr>
          <w:sz w:val="32"/>
          <w:szCs w:val="32"/>
        </w:rPr>
        <w:t>&lt;/p&gt;&lt;p&gt;&lt;img src="/static-img/fGEIBatiIYq4vMhveEsozEovqTWN2zLvoFUxDKTxlB7m3E7wxXhfxL3mN_jTvSbYrS2zTNOQxNO2cHgE7HmBasCjE3HUeBHYB0GhIL21MpZg3w6K3r_YW3RkHxyd_cwsDDB8kXY4vUVd8OIPBj3PY2k4COfH3jHwtczeehjBAVPISk7AryvsmH9zFy8QKyP1.jpg"&gt;&lt;/p&gt;&lt;p&gt;</w:t>
      </w:r>
      <w:r>
        <w:rPr>
          <w:sz w:val="32"/>
          <w:szCs w:val="32"/>
        </w:rPr>
        <w:t>在一所平凡的小楼里，住着一个看似幸福夫妇——李华和张伟。他们相互扶持，每天忙碌于工作和生活。然而，在这份表面的平静之下，却潜藏着一种危机。这是一种感情上的危机，一种对婚姻忠诚的考验。</w:t>
      </w:r>
      <w:r>
        <w:rPr>
          <w:sz w:val="32"/>
          <w:szCs w:val="32"/>
        </w:rPr>
        <w:t>&lt;/p&gt;&lt;p&gt;</w:t>
      </w:r>
      <w:r>
        <w:rPr>
          <w:sz w:val="32"/>
          <w:szCs w:val="32"/>
        </w:rPr>
        <w:t>上司的人物魅力</w:t>
      </w:r>
      <w:r>
        <w:rPr>
          <w:sz w:val="32"/>
          <w:szCs w:val="32"/>
        </w:rPr>
        <w:t>&lt;/p&gt;&lt;p&gt;&lt;img src="/static-img/wJSNJTm31sMIId7CNDmIjkovqTWN2zLvoFUxDKTxlB7m3E7wxXhfxL3mN_jTvSbYrS2zTNOQxNO2cHgE7HmBasCjE3HUeBHYB0GhIL21MpZg3w6K3r_YW3RkHxyd_cwsDDB8kXY4vUVd8OIPBj3PY2k4COfH3jHwtczeehjBAVPISk7AryvsmH9zFy8QKyP1.jpg"&gt;&lt;/p&gt;&lt;p&gt;</w:t>
      </w:r>
      <w:r>
        <w:rPr>
          <w:sz w:val="32"/>
          <w:szCs w:val="32"/>
        </w:rPr>
        <w:t>总结：上司的人物魅力</w:t>
      </w:r>
      <w:r>
        <w:rPr>
          <w:sz w:val="32"/>
          <w:szCs w:val="32"/>
        </w:rPr>
        <w:t>&lt;/p&gt;&lt;p&gt;</w:t>
      </w:r>
      <w:r>
        <w:rPr>
          <w:sz w:val="32"/>
          <w:szCs w:val="32"/>
        </w:rPr>
        <w:t>有一天，张伟被提升为公司的一个重要部门的负责人。在一次重要会议之后，他遇到了他的新上司——高明。他不仅外表英俊、气质非凡，而且知识渊博，对工作有着极高的热情。不久，这位新上司就成了整个团队心目中的楷模，而张伟也开始对他产生了一种敬仰之情。而就在这一时期，他开始注意到自己的秘书小丽，她既聪明又美丽，是公司中最受欢迎的一员。她的一举一动都让张伟感到惊叹，不禁多次暗自思量：“如果我不是已婚，我或许会……”</w:t>
      </w:r>
      <w:r>
        <w:rPr>
          <w:sz w:val="32"/>
          <w:szCs w:val="32"/>
        </w:rPr>
        <w:t>&lt;/p&gt;&lt;p&gt;&lt;img src="/static-img/kgacirX7AOksc3e4kTwPekovqTWN2zLvoFUxDKTxlB7m3E7wxXhfxL3mN_jTvSbYrS2zTNOQxNO2cHgE7HmBasCjE3HUeBHYB0GhIL21MpZg3w6K3r_YW3RkHxyd_cwsDDB8kXY4vUVd8OIPBj3PY2k4COfH3jHwtczeehjBAVPISk7AryvsmH9zFy8QKyP1.jpg"&gt;&lt;/p&gt;&lt;p&gt;</w:t>
      </w:r>
      <w:r>
        <w:rPr>
          <w:sz w:val="32"/>
          <w:szCs w:val="32"/>
        </w:rPr>
        <w:t>人妻的心理变化</w:t>
      </w:r>
      <w:r>
        <w:rPr>
          <w:sz w:val="32"/>
          <w:szCs w:val="32"/>
        </w:rPr>
        <w:t>&lt;/p&gt;&lt;p&gt;</w:t>
      </w:r>
      <w:r>
        <w:rPr>
          <w:sz w:val="32"/>
          <w:szCs w:val="32"/>
        </w:rPr>
        <w:t>总结：人妻的心理变化</w:t>
      </w:r>
      <w:r>
        <w:rPr>
          <w:sz w:val="32"/>
          <w:szCs w:val="32"/>
        </w:rPr>
        <w:t>&lt;/p&gt;&lt;p&gt;&lt;img src="/static-img/IE7FH2LHN4ZSvYooBU4zF0ovqTWN2zLvoFUxDKTxlB7m3E7wxXhfxL3mN_jTvSbYrS2zTNOQxNO2cHgE7HmBasCjE3HUeBHYB0GhIL21MpZg3w6K3r_YW3RkHxyd_cwsDDB8kXY4vUVd8OIPBj3PY2k4COfH3jHwtczeehjBAVPISk7AryvsmH9zFy8QKyP1.jpg"&gt;&lt;/p&gt;&lt;p&gt;</w:t>
      </w:r>
      <w:r>
        <w:rPr>
          <w:sz w:val="32"/>
          <w:szCs w:val="32"/>
        </w:rPr>
        <w:t>随着时间推移，小丽对张伟越来越熟悉，她渐渐发现自己对于他的感觉有些微妙。一方面，她深知自己是一个已婚女性，应该保持专业；另一方面，那些来自他的赞赏和关怀让她心里暖洋洋，但同时也引起了一丝不安。她试图用工作来转移这些复杂的情绪，但它们始终如影随形。</w:t>
      </w:r>
      <w:r>
        <w:rPr>
          <w:sz w:val="32"/>
          <w:szCs w:val="32"/>
        </w:rPr>
        <w:t>&lt;/p&gt;&lt;p&gt;</w:t>
      </w:r>
      <w:r>
        <w:rPr>
          <w:sz w:val="32"/>
          <w:szCs w:val="32"/>
        </w:rPr>
        <w:t>两颗心逐渐靠近</w:t>
      </w:r>
      <w:r>
        <w:rPr>
          <w:sz w:val="32"/>
          <w:szCs w:val="32"/>
        </w:rPr>
        <w:t>&lt;/p&gt;&lt;p&gt;</w:t>
      </w:r>
      <w:r>
        <w:rPr>
          <w:sz w:val="32"/>
          <w:szCs w:val="32"/>
        </w:rPr>
        <w:t>总结：两颗心逐渐靠近</w:t>
      </w:r>
      <w:r>
        <w:rPr>
          <w:sz w:val="32"/>
          <w:szCs w:val="32"/>
        </w:rPr>
        <w:t>&lt;/p&gt;&lt;p&gt;</w:t>
      </w:r>
      <w:r>
        <w:rPr>
          <w:sz w:val="32"/>
          <w:szCs w:val="32"/>
        </w:rPr>
        <w:t>在一次偶然的情况下，小丽得知她的男朋友其实并不像她想象中的那样完美。他经常因为事业而忽略她，有时候甚至还会打电话给其他女孩聊得热火朝天。这消息犹如晴空霹雳，让小丽的心灵震荡。她开始怀疑自己是否真的那么喜欢那个男人？而此时此刻，她眼前的男人——李华，又是怎样一个人呢？</w:t>
      </w:r>
      <w:r>
        <w:rPr>
          <w:sz w:val="32"/>
          <w:szCs w:val="32"/>
        </w:rPr>
        <w:t>&lt;/p&gt;&lt;p&gt;</w:t>
      </w:r>
      <w:r>
        <w:rPr>
          <w:sz w:val="32"/>
          <w:szCs w:val="32"/>
        </w:rPr>
        <w:t>出轨关系初现端倪</w:t>
      </w:r>
      <w:r>
        <w:rPr>
          <w:sz w:val="32"/>
          <w:szCs w:val="32"/>
        </w:rPr>
        <w:t>&lt;/p&gt;&lt;p&gt;</w:t>
      </w:r>
      <w:r>
        <w:rPr>
          <w:sz w:val="32"/>
          <w:szCs w:val="32"/>
        </w:rPr>
        <w:t>总结：出轨关系初现端倪</w:t>
      </w:r>
      <w:r>
        <w:rPr>
          <w:sz w:val="32"/>
          <w:szCs w:val="32"/>
        </w:rPr>
        <w:t>&lt;/p&gt;&lt;p&gt;</w:t>
      </w:r>
      <w:r>
        <w:rPr>
          <w:sz w:val="32"/>
          <w:szCs w:val="32"/>
        </w:rPr>
        <w:t>有一晚，当两人一起参加一个商务宴会的时候，他们借助酒意之间不知不觉间交换了联系方式。从那以后，他们开始以不同的理由相见，更频繁地交流彼此的话语。那份最初纯粹友好的交流逐渐演变成难以言说的暧昧感。</w:t>
      </w:r>
      <w:r>
        <w:rPr>
          <w:sz w:val="32"/>
          <w:szCs w:val="32"/>
        </w:rPr>
        <w:t>&lt;/p&gt;&lt;p&gt;</w:t>
      </w:r>
      <w:r>
        <w:rPr>
          <w:sz w:val="32"/>
          <w:szCs w:val="32"/>
        </w:rPr>
        <w:t>情感爆发点燃欲望火焰山丘边缘游戏结束前夕舞台上的孤独者没有回头路只有勇敢面向风暴云彩下的英雄才不会迷失方向寻找属于自己的光芒！</w:t>
      </w:r>
      <w:r>
        <w:rPr>
          <w:sz w:val="32"/>
          <w:szCs w:val="32"/>
        </w:rPr>
        <w:t>&lt;/p&gt;&lt;p&gt;</w:t>
      </w:r>
      <w:r>
        <w:rPr>
          <w:sz w:val="32"/>
          <w:szCs w:val="32"/>
        </w:rPr>
        <w:t>总结：情感爆发点燃欲望火焰山丘边缘游戏结束前夕舞台上的孤独者没有回头路只有勇敢面向风暴云彩下的英雄才不会迷失方向寻找属于自己的光芒！</w:t>
      </w:r>
      <w:r>
        <w:rPr>
          <w:sz w:val="32"/>
          <w:szCs w:val="32"/>
        </w:rPr>
        <w:t>&lt;/p&gt;&lt;p&gt;</w:t>
      </w:r>
      <w:r>
        <w:rPr>
          <w:sz w:val="32"/>
          <w:szCs w:val="32"/>
        </w:rPr>
        <w:t>现在，他们已经站在了关系发展的大门口，只要迈出一步，就可能踏入另一个世界。但这段旅程充满风险，也充满挑战。两个人的内心正遭受巨大的冲击，被迫选择去追求那些曾经认为遥不可及的事物，或是坚守那份曾经以为牢不可破的地位。此刻，他们必须做出的选择，将决定他们未来的道路，无论结果如何，都将成为他们人生中无法磨灭的一课。</w:t>
      </w:r>
      <w:r>
        <w:rPr>
          <w:sz w:val="32"/>
          <w:szCs w:val="32"/>
        </w:rPr>
        <w:t>&lt;/p&gt;&lt;p&gt;&lt;a href = "/doc/564097-</w:t>
      </w:r>
      <w:r>
        <w:rPr>
          <w:sz w:val="32"/>
          <w:szCs w:val="32"/>
        </w:rPr>
        <w:t>背德情深中字</w:t>
      </w:r>
      <w:r>
        <w:rPr>
          <w:sz w:val="32"/>
          <w:szCs w:val="32"/>
        </w:rPr>
        <w:t>HD</w:t>
      </w:r>
      <w:r>
        <w:rPr>
          <w:sz w:val="32"/>
          <w:szCs w:val="32"/>
        </w:rPr>
        <w:t>里的上司人妻恋情秘密</w:t>
      </w:r>
      <w:r>
        <w:rPr>
          <w:sz w:val="32"/>
          <w:szCs w:val="32"/>
        </w:rPr>
        <w:t>.doc" rel="alternate" download="564097-</w:t>
      </w:r>
      <w:r>
        <w:rPr>
          <w:sz w:val="32"/>
          <w:szCs w:val="32"/>
        </w:rPr>
        <w:t>背德情深中字</w:t>
      </w:r>
      <w:r>
        <w:rPr>
          <w:sz w:val="32"/>
          <w:szCs w:val="32"/>
        </w:rPr>
        <w:t>HD</w:t>
      </w:r>
      <w:r>
        <w:rPr>
          <w:sz w:val="32"/>
          <w:szCs w:val="32"/>
        </w:rPr>
        <w:t>里的上司人妻恋情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