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是如何在麻婆豆的世界里找到了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网络世界里，有一家名叫麻婆豆传媒的小型影视公司，分为三大区域：一区、二区、三区。每个区域都有着自己的特色和故事，而我，却在这里找到了我的一个小小的传奇。</w:t>
      </w:r>
      <w:r>
        <w:rPr>
          <w:sz w:val="32"/>
          <w:szCs w:val="32"/>
        </w:rPr>
        <w:t>&lt;/p&gt;&lt;p&gt;&lt;img src="/static-img/CvtPkWnSghT0TjCb_DjNL6eVb-evAZExM1oumAVlbfdVWKplVbeu6I807DIr3Rx4.jpeg"&gt;&lt;/p&gt;&lt;p&gt;</w:t>
      </w:r>
      <w:r>
        <w:rPr>
          <w:sz w:val="32"/>
          <w:szCs w:val="32"/>
        </w:rPr>
        <w:t>记得那时候，我还是一个普通的网友，只是偶尔逛逛论坛、看看电影新闻。但是，在一次无意中，我发现了麻婆豆传媒，这个名字听起来既古怪又有趣。我决定探索一下，看看这家公司到底有什么特别之处。</w:t>
      </w:r>
      <w:r>
        <w:rPr>
          <w:sz w:val="32"/>
          <w:szCs w:val="32"/>
        </w:rPr>
        <w:t>&lt;/p&gt;&lt;p&gt;</w:t>
      </w:r>
      <w:r>
        <w:rPr>
          <w:sz w:val="32"/>
          <w:szCs w:val="32"/>
        </w:rPr>
        <w:t>第一步，就是进入麻婆豆传媒的一区。在这里，我被一系列关于生活的小短片吸引了。这些短片就像是日常生活中的镜头，记录下了人们最真实的情感和细微变化。它们让我感到温暖，也让人忍不住想要分享给周围的人。这就是麻婆豆的一区，它教会我，生活中的每一个角落，都值得被记录下来，被看到。</w:t>
      </w:r>
      <w:r>
        <w:rPr>
          <w:sz w:val="32"/>
          <w:szCs w:val="32"/>
        </w:rPr>
        <w:t>&lt;/p&gt;&lt;p&gt;&lt;img src="/static-img/XMaThg7BrA6WRcjRkw0XbaeVb-evAZExM1oumAVlbfdEYLcCmHv5G7OxbH8HHZEr4K8wIGGUzLu0i8bS0ZV-6RrOgGYvnDTQDb7-hkrJZmRt0CAMVIybvZdL4lIW6GSVwaBOjq98WmfkIeLynOFZV83D48_y40tCxggv2gf9Zxc.jpeg"&gt;&lt;/p&gt;&lt;p&gt;</w:t>
      </w:r>
      <w:r>
        <w:rPr>
          <w:sz w:val="32"/>
          <w:szCs w:val="32"/>
        </w:rPr>
        <w:t>接下来，我继续向前探索，一直来到二区。在这里，各种各样的文化节目占据了主导地位，从历史剧到科幻电影，从舞蹈秀到音乐会，每一种类型都尽力打造出独特的视觉效果和情感体验。我在二区认识了一群热爱艺术创作的人，他们对作品要求极高，但同时也非常欢迎观众提意见。一种自信与激情弥漫在整个区域，让我深刻理解到了艺术创作背后的坚持与追求。</w:t>
      </w:r>
      <w:r>
        <w:rPr>
          <w:sz w:val="32"/>
          <w:szCs w:val="32"/>
        </w:rPr>
        <w:t>&lt;/p&gt;&lt;p&gt;</w:t>
      </w:r>
      <w:r>
        <w:rPr>
          <w:sz w:val="32"/>
          <w:szCs w:val="32"/>
        </w:rPr>
        <w:t>最后，最让我印象深刻的是三区。在这里，是所有制作人的梦想成真的地方。不论是哪种类型的影视作品，无论大小制作团队，只要你有才华，有梦想，就可以在三区找到属于自己的舞台。而且，不同于其他平台，这里鼓励观众参与进来，与制作人互动交流，让作品更加贴近人民、贴近社会，为社会贡献力量。这让我意识到，即便是在数字化时代，也需要更多的人手去维护和推动内容创作的事业。</w:t>
      </w:r>
      <w:r>
        <w:rPr>
          <w:sz w:val="32"/>
          <w:szCs w:val="32"/>
        </w:rPr>
        <w:t>&lt;/p&gt;&lt;p&gt;&lt;img src="/static-img/3b1YGYNvbXDnVjVgGRBPg6eVb-evAZExM1oumAVlbfdEYLcCmHv5G7OxbH8HHZEr4K8wIGGUzLu0i8bS0ZV-6RrOgGYvnDTQDb7-hkrJZmRt0CAMVIybvZdL4lIW6GSVwaBOjq98WmfkIeLynOFZV83D48_y40tCxggv2gf9Zxc.jpg"&gt;&lt;/p&gt;&lt;p&gt;</w:t>
      </w:r>
      <w:r>
        <w:rPr>
          <w:sz w:val="32"/>
          <w:szCs w:val="32"/>
        </w:rPr>
        <w:t>通过这样的经历，我从一个普通网友变成了麻婆豆传媒的一份子。我开始尝试自己拍摄一些视频，并将它们上传至平台上，不断地学习新技术、新技巧，更重要的是，与大家一起讨论如何把好的内容呈现给更多人。这段旅程虽然充满挑战，但我知道，每一步都是向前走，一切都始于那个简单而迷人的名字——麻婆豆传媒一区、二区、三区。</w:t>
      </w:r>
      <w:r>
        <w:rPr>
          <w:sz w:val="32"/>
          <w:szCs w:val="32"/>
        </w:rPr>
        <w:t>&lt;/p&gt;&lt;p&gt;&lt;a href = "/doc/564344-</w:t>
      </w:r>
      <w:r>
        <w:rPr>
          <w:sz w:val="32"/>
          <w:szCs w:val="32"/>
        </w:rPr>
        <w:t>麻婆豆传媒一区二区三区我是如何在麻婆豆的世界里找到了自己的故事</w:t>
      </w:r>
      <w:r>
        <w:rPr>
          <w:sz w:val="32"/>
          <w:szCs w:val="32"/>
        </w:rPr>
        <w:t>.doc" rel="alternate" download="564344-</w:t>
      </w:r>
      <w:r>
        <w:rPr>
          <w:sz w:val="32"/>
          <w:szCs w:val="32"/>
        </w:rPr>
        <w:t>麻婆豆传媒一区二区三区我是如何在麻婆豆的世界里找到了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