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我在网上发现了一个超级有趣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，一场运动的盛宴</w:t>
      </w:r>
      <w:r>
        <w:rPr>
          <w:sz w:val="32"/>
          <w:szCs w:val="32"/>
        </w:rPr>
        <w:t>&lt;/p&gt;&lt;p&gt;&lt;img src="/static-img/tCN-uhG2d5fcYz3gSZ5I2aNNRHRfrmC4hz_gp2upANT0VS-zPUExMrHR2Bi3UAhp.jpg"&gt;&lt;/p&gt;&lt;p&gt;</w:t>
      </w:r>
      <w:r>
        <w:rPr>
          <w:sz w:val="32"/>
          <w:szCs w:val="32"/>
        </w:rPr>
        <w:t>在网络上流传着一段令人瞩目的视频，这是一则来自某著名体育院校的录像。视频中，学生们正热情地进行了一场“大猛攻”，这不仅是他们日常训练的一部分，也是他们展示团队协作与个人的实力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，一群身穿学校标志服装的年轻人排列成两队，眼神坚定、表情专注，他们互相对视，似乎可以感受到彼此之间紧张而充满期待的气氛。教练站在一侧，用手势指挥，每个人都清楚自己的角色和任务。</w:t>
      </w:r>
      <w:r>
        <w:rPr>
          <w:sz w:val="32"/>
          <w:szCs w:val="32"/>
        </w:rPr>
        <w:t>&lt;/p&gt;&lt;p&gt;&lt;img src="/static-img/VRl2BwbRwCjFCnWkGsaEF6NNRHRfrmC4hz_gp2upANS1Na45NbAagH6Lajr3EO3MN0wYfLS-r9IMaAbz9zHWBPBN0kkYtmCdE19Ppuq8eJFbUXIkfuzMbf7feLo5aIeqNtLmtDfNBpLbVo5WN7RN_bOfgEB8Rdm7LyZdmNzxFN0.jpg"&gt;&lt;/p&gt;&lt;p&gt;</w:t>
      </w:r>
      <w:r>
        <w:rPr>
          <w:sz w:val="32"/>
          <w:szCs w:val="32"/>
        </w:rPr>
        <w:t>随着音乐的起始，那些年轻运动员们开始了激烈的比赛。一边是快速奔跑，一边是精准传球和敏捷闪避。每当球滚到对方阵营时，无论是防守还是进攻，都会有惊险至极的一瞬间，让人屏息以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不同的人物展现出了各自不同的特点，有的是技术高超，有的是体能出众，而有的则是在关键时刻展现出的战略头脑。这些都是他们长期训练和不断挑战自我的结果。在这个过程中，他们不仅锻炼身体，更重要的是培养了团队精神和竞争意识。</w:t>
      </w:r>
      <w:r>
        <w:rPr>
          <w:sz w:val="32"/>
          <w:szCs w:val="32"/>
        </w:rPr>
        <w:t>&lt;/p&gt;&lt;p&gt;&lt;img src="/static-img/w8Xv98gNqyfZLdM3l5TJ1KNNRHRfrmC4hz_gp2upANS1Na45NbAagH6Lajr3EO3MN0wYfLS-r9IMaAbz9zHWBPBN0kkYtmCdE19Ppuq8eJFbUXIkfuzMbf7feLo5aIeqNtLmtDfNBpLbVo5WN7RN_bOfgEB8Rdm7LyZdmNzxFN0.jpg"&gt;&lt;/p&gt;&lt;p&gt;</w:t>
      </w:r>
      <w:r>
        <w:rPr>
          <w:sz w:val="32"/>
          <w:szCs w:val="32"/>
        </w:rPr>
        <w:t>观看这种比赛，我仿佛也感觉到了那些运动员的心跳加速，汗水淋漓，以及那种为了胜利所带来的无尽激动。我相信，这样的比赛对于参与者来说绝对是一次难忘且宝贵经历，它将成为他们终生回忆中的一个亮点，同时也是他们学习、成长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结束，大多数人都露出了满足而又疲惫的笑容。这份辛勤付出的成果，在这一刻得到了最直接、最真挚的表彰。而这段体育院校的大猛攻视频，就是这样一种让我们能够亲临现场感受其热烈与紧张的小小窗口，让更多的人了解并分享这种独特魅力。</w:t>
      </w:r>
      <w:r>
        <w:rPr>
          <w:sz w:val="32"/>
          <w:szCs w:val="32"/>
        </w:rPr>
        <w:t>&lt;/p&gt;&lt;p&gt;&lt;img src="/static-img/ZgT7lsLESNzncaQceAdlsaNNRHRfrmC4hz_gp2upANS1Na45NbAagH6Lajr3EO3MN0wYfLS-r9IMaAbz9zHWBPBN0kkYtmCdE19Ppuq8eJFbUXIkfuzMbf7feLo5aIeqNtLmtDfNBpLbVo5WN7RN_bOfgEB8Rdm7LyZdmNzxFN0.jpg"&gt;&lt;/p&gt;&lt;p&gt;&lt;a href = "/doc/565151-</w:t>
      </w:r>
      <w:r>
        <w:rPr>
          <w:sz w:val="32"/>
          <w:szCs w:val="32"/>
        </w:rPr>
        <w:t>体育院校大猛攻视频我在网上发现了一个超级有趣的视频</w:t>
      </w:r>
      <w:r>
        <w:rPr>
          <w:sz w:val="32"/>
          <w:szCs w:val="32"/>
        </w:rPr>
        <w:t>.doc" rel="alternate" download="565151-</w:t>
      </w:r>
      <w:r>
        <w:rPr>
          <w:sz w:val="32"/>
          <w:szCs w:val="32"/>
        </w:rPr>
        <w:t>体育院校大猛攻视频我在网上发现了一个超级有趣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