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在</w:t>
      </w:r>
      <w:r>
        <w:rPr>
          <w:sz w:val="48"/>
          <w:szCs w:val="48"/>
        </w:rPr>
        <w:t>Sao48.com</w:t>
      </w:r>
      <w:r>
        <w:rPr>
          <w:sz w:val="48"/>
          <w:szCs w:val="48"/>
        </w:rPr>
        <w:t>上发现我的小确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的小确幸已经成为我们追求幸福感的一种方式。对于我来说，每一次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发现新奇事物，就像是找到了生活的小确幸。</w:t>
      </w:r>
      <w:r>
        <w:rPr>
          <w:sz w:val="32"/>
          <w:szCs w:val="32"/>
        </w:rPr>
        <w:t>&lt;/p&gt;&lt;p&gt;&lt;img src="/static-img/O4cluUWzPqKajk3UT2yPCMhTVNuUBhwhRTYV_HqerNLAuuXp240-l35iKsFHIHvW.png"&gt;&lt;/p&gt;&lt;p&gt;</w:t>
      </w:r>
      <w:r>
        <w:rPr>
          <w:sz w:val="32"/>
          <w:szCs w:val="32"/>
        </w:rPr>
        <w:t>记得那是一个周末，我坐在电脑前，偶然翻开了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的主页。这是一家专注于分享各种有趣、独特产品和服务的平台。我浏览着页面，一篇篇文章吸引着我的注意力。有一篇是关于一种可以用来制作手工巧克力的工具，这让我想起了小时候和妈妈一起做的手工糖果，那份甜蜜的回忆瞬间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看到了一些设计简洁、功能强大的智能家居设备，这让我的居住环境瞬间变得更加现代化和便捷。在那个寒冷的冬日午后，当暖气开始吹出温暖空气时，我突然意识到，这不仅仅是技术进步，更是一种对生活品质提升的小确幸。</w:t>
      </w:r>
      <w:r>
        <w:rPr>
          <w:sz w:val="32"/>
          <w:szCs w:val="32"/>
        </w:rPr>
        <w:t>&lt;/p&gt;&lt;p&gt;&lt;img src="/static-img/BKHQ-vXGSedr68Nclqr578hTVNuUBhwhRTYV_HqerNJADK9BTHP21TFTQJcnkr4xAAYvl7sVpPaCINrEJGlaOnuHbBlThkWVZnjPQNMtWrsITo0jr4hkNsrLKAZEjzbu.jpg"&gt;&lt;/p&gt;&lt;p&gt;</w:t>
      </w:r>
      <w:r>
        <w:rPr>
          <w:sz w:val="32"/>
          <w:szCs w:val="32"/>
        </w:rPr>
        <w:t>而当我点击查看一款最新发布的运动健身设备时，却意外地被一则关于“如何找到自己的爱好”的故事深深打动。我认识许多人，他们都在寻找属于自己的兴趣，但却不知道从何下手。这让我想到，我们每个人都需要那些能带给我们欢笑与满足的小确幸，无论它们多么简单或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又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发现了一些艺术品展览信息，它们展示了不同艺术家的才华，让我对美术产生了新的兴趣。而通过这些作品，我也学会了欣赏不同的审美角度，从中体会到生活中的更多乐趣。</w:t>
      </w:r>
      <w:r>
        <w:rPr>
          <w:sz w:val="32"/>
          <w:szCs w:val="32"/>
        </w:rPr>
        <w:t>&lt;/p&gt;&lt;p&gt;&lt;img src="/static-img/PvUIn6QQgU85rKoJOfjm-chTVNuUBhwhRTYV_HqerNJADK9BTHP21TFTQJcnkr4xAAYvl7sVpPaCINrEJGlaOnuHbBlThkWVZnjPQNMtWrsITo0jr4hkNsrLKAZEjzbu.jpg"&gt;&lt;/p&gt;&lt;p&gt;</w:t>
      </w:r>
      <w:r>
        <w:rPr>
          <w:sz w:val="32"/>
          <w:szCs w:val="32"/>
        </w:rPr>
        <w:t>这次偶遇，不仅丰富了我的知识，也为我的生活增添了一抹色彩。在这个快节奏、高压力的年代，找到并珍惜每一个小确幸，对于保持内心平静与积极向上的态度至关重要。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不仅提供了一扇窗口，让我们窥见未知世界，还让我们学会去享受生命中的点点滴滴小确幸。</w:t>
      </w:r>
      <w:r>
        <w:rPr>
          <w:sz w:val="32"/>
          <w:szCs w:val="32"/>
        </w:rPr>
        <w:t>&lt;/p&gt;&lt;p&gt;&lt;a href = "/doc/565191-</w:t>
      </w:r>
      <w:r>
        <w:rPr>
          <w:sz w:val="32"/>
          <w:szCs w:val="32"/>
        </w:rPr>
        <w:t>生活点滴我是如何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发现我的小确幸的</w:t>
      </w:r>
      <w:r>
        <w:rPr>
          <w:sz w:val="32"/>
          <w:szCs w:val="32"/>
        </w:rPr>
        <w:t>.doc" rel="alternate" download="565191-</w:t>
      </w:r>
      <w:r>
        <w:rPr>
          <w:sz w:val="32"/>
          <w:szCs w:val="32"/>
        </w:rPr>
        <w:t>生活点滴我是如何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发现我的小确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