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惑国毒妃沉默中的权力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堂之上，传言着一个令人生畏的存在——惑国毒妃。她的美貌如同春日里绽放的花朵，却隐藏着一颗冰冷的心和无尽的权谋。她以其卓绝的智慧和非凡的手段，掌控了整个国家，让所有人都不得不敬畏她。</w:t>
      </w:r>
      <w:r>
        <w:rPr>
          <w:sz w:val="32"/>
          <w:szCs w:val="32"/>
        </w:rPr>
        <w:t>&lt;/p&gt;&lt;p&gt;&lt;img src="/static-img/jdRIu3B51fgCrN8kMkOxzpAeCmqiJwlL1c74PrjFdZ0Ipq1SMEd3Rn6AQl34qb83.jpg"&gt;&lt;/p&gt;&lt;p&gt;</w:t>
      </w:r>
      <w:r>
        <w:rPr>
          <w:sz w:val="32"/>
          <w:szCs w:val="32"/>
        </w:rPr>
        <w:t>惊世美艳：惑国毒妃的起源</w:t>
      </w:r>
      <w:r>
        <w:rPr>
          <w:sz w:val="32"/>
          <w:szCs w:val="32"/>
        </w:rPr>
        <w:t>&lt;/p&gt;&lt;p&gt;</w:t>
      </w:r>
      <w:r>
        <w:rPr>
          <w:sz w:val="32"/>
          <w:szCs w:val="32"/>
        </w:rPr>
        <w:t>据说惑国毒妃出身于一个寒门家庭，她自幼便展现出了超乎常人的聪明才智。在一次偶然的情节中，她被皇帝看中，被提拔为宫女，并逐渐成为了皇帝最信任的人物。随着时间的推移，她通过各种手段，不仅赢得了皇帝的心，还将整个王朝牢牢地掌握在自己手中。</w:t>
      </w:r>
      <w:r>
        <w:rPr>
          <w:sz w:val="32"/>
          <w:szCs w:val="32"/>
        </w:rPr>
        <w:t>&lt;/p&gt;&lt;p&gt;&lt;img src="/static-img/YjkPrWWfIKLFgA6FOPogrpAeCmqiJwlL1c74PrjFdZ1lRGsxmcP4dQ_AZ5qUro1IiC11Hoc-j1B8kzqzppoq_KjztxdRa2rtnCLq7ksYFQqoCSxaVnM_JmhkOQzHxh-hN46qausWWkXhUrfohiCP6OinbIxSNSFMqdN32216P6IthL0HRbS8vfLyihYuii0KCVtHTzg-0dYoEakRwTKQh69XB2GiXjCS6R88RwrTsGo.jpg"&gt;&lt;/p&gt;&lt;p&gt;</w:t>
      </w:r>
      <w:r>
        <w:rPr>
          <w:sz w:val="32"/>
          <w:szCs w:val="32"/>
        </w:rPr>
        <w:t>权谋缠斗：惑国毒妃背后的故事</w:t>
      </w:r>
      <w:r>
        <w:rPr>
          <w:sz w:val="32"/>
          <w:szCs w:val="32"/>
        </w:rPr>
        <w:t>&lt;/p&gt;&lt;p&gt;</w:t>
      </w:r>
      <w:r>
        <w:rPr>
          <w:sz w:val="32"/>
          <w:szCs w:val="32"/>
        </w:rPr>
        <w:t>人们开始注意到，惑国毒妃似乎总能预知天气变化，每次重要决策前后都会出现突变天气，这让很多人怀疑她是否拥有超自然力量。而实际上，这些都是她精心布置好的局面。她利用这些小技巧来影响皇帝决策，为自己的政治目的服务。</w:t>
      </w:r>
      <w:r>
        <w:rPr>
          <w:sz w:val="32"/>
          <w:szCs w:val="32"/>
        </w:rPr>
        <w:t>&lt;/p&gt;&lt;p&gt;&lt;img src="/static-img/dcpAvZZiIRqs2Rhe6j3DC5AeCmqiJwlL1c74PrjFdZ1lRGsxmcP4dQ_AZ5qUro1IiC11Hoc-j1B8kzqzppoq_KjztxdRa2rtnCLq7ksYFQqoCSxaVnM_JmhkOQzHxh-hN46qausWWkXhUrfohiCP6OinbIxSNSFMqdN32216P6IthL0HRbS8vfLyihYuii0KCVtHTzg-0dYoEakRwTKQh69XB2GiXjCS6R88RwrTsGo.jpg"&gt;&lt;/p&gt;&lt;p&gt;</w:t>
      </w:r>
      <w:r>
        <w:rPr>
          <w:sz w:val="32"/>
          <w:szCs w:val="32"/>
        </w:rPr>
        <w:t>忽悠宫廷：惑国毒妃如何操纵权力</w:t>
      </w:r>
      <w:r>
        <w:rPr>
          <w:sz w:val="32"/>
          <w:szCs w:val="32"/>
        </w:rPr>
        <w:t>&lt;/p&gt;&lt;p&gt;</w:t>
      </w:r>
      <w:r>
        <w:rPr>
          <w:sz w:val="32"/>
          <w:szCs w:val="32"/>
        </w:rPr>
        <w:t>作为宫中的高级人物，惑国毒妃总是能够巧妙地运用她的魅力和智慧来忽悠那些与她交往的人。她会通过各种方式引诱他们对自己产生好感，从而控制他们，使他们成为自己的棋子。当有人企图对抗她时，她则会毫不犹豫地使用一切手段进行报复，无论是借助暗杀还是陷害，都能轻易击败反对者。</w:t>
      </w:r>
      <w:r>
        <w:rPr>
          <w:sz w:val="32"/>
          <w:szCs w:val="32"/>
        </w:rPr>
        <w:t>&lt;/p&gt;&lt;p&gt;&lt;img src="/static-img/dYuIxHZUzSG2sINFPSkZwpAeCmqiJwlL1c74PrjFdZ1lRGsxmcP4dQ_AZ5qUro1IiC11Hoc-j1B8kzqzppoq_KjztxdRa2rtnCLq7ksYFQqoCSxaVnM_JmhkOQzHxh-hN46qausWWkXhUrfohiCP6OinbIxSNSFMqdN32216P6IthL0HRbS8vfLyihYuii0KCVtHTzg-0dYoEakRwTKQh69XB2GiXjCS6R88RwrTsGo.jpg"&gt;&lt;/p&gt;&lt;p&gt;</w:t>
      </w:r>
      <w:r>
        <w:rPr>
          <w:sz w:val="32"/>
          <w:szCs w:val="32"/>
        </w:rPr>
        <w:t>寂寞深宫：惑国毒妃内心世界</w:t>
      </w:r>
      <w:r>
        <w:rPr>
          <w:sz w:val="32"/>
          <w:szCs w:val="32"/>
        </w:rPr>
        <w:t>&lt;/p&gt;&lt;p&gt;</w:t>
      </w:r>
      <w:r>
        <w:rPr>
          <w:sz w:val="32"/>
          <w:szCs w:val="32"/>
        </w:rPr>
        <w:t>尽管外表光鲜亮丽，但谁也无法想象到，在那温暖的大床下，那个名叫月华（即迷人的武林仙子）的女子究竟有多么孤独。每当夜幕降临，当众人都沉浸在梦乡之中时，那个曾经因为爱情而失去双眼、逃进深宫的小女孩，只有月华一人知道她的真实身份。月华用她的智慧保护这个国家，用她的勇敢抵御那些试图破坏和平的人们，而这样的生活让月华变得越发坚强，也越发孤独。</w:t>
      </w:r>
      <w:r>
        <w:rPr>
          <w:sz w:val="32"/>
          <w:szCs w:val="32"/>
        </w:rPr>
        <w:t>&lt;/p&gt;&lt;p&gt;&lt;img src="/static-img/x1evYZVY1cc5gpyXFMAjeJAeCmqiJwlL1c74PrjFdZ1lRGsxmcP4dQ_AZ5qUro1IiC11Hoc-j1B8kzqzppoq_KjztxdRa2rtnCLq7ksYFQqoCSxaVnM_JmhkOQzHxh-hN46qausWWkXhUrfohiCP6OinbIxSNSFMqdN32216P6IthL0HRbS8vfLyihYuii0KCVtHTzg-0dYoEakRwTKQh69XB2GiXjCS6R88RwrTsGo.jpg"&gt;&lt;/p&gt;&lt;p&gt;</w:t>
      </w:r>
      <w:r>
        <w:rPr>
          <w:sz w:val="32"/>
          <w:szCs w:val="32"/>
        </w:rPr>
        <w:t>结语：</w:t>
      </w:r>
      <w:r>
        <w:rPr>
          <w:sz w:val="32"/>
          <w:szCs w:val="32"/>
        </w:rPr>
        <w:t>&lt;/p&gt;&lt;p&gt;</w:t>
      </w:r>
      <w:r>
        <w:rPr>
          <w:sz w:val="32"/>
          <w:szCs w:val="32"/>
        </w:rPr>
        <w:t>百年之后，当历史书页翻开这一章节时，我们或许会发现，“惑”并不是指的是迷乱，而是一种不可思议的力量，一种可以改变命运轨迹的手腕。那位曾经被誉为“神医”的女人，是怎样一步步走向权力的？只有当我们站在时间长河的一端，看透了这场戏剧性的争斗，我们才能真正理解那位从未露面的、“不知晓何处归去”的“黛眉低垂”、“衣衫褴褛”，却又拥有万千宠爱、无数忠诚追随者的谜一般存在——所谓“惧极生悲”，正是这种情感使得那个时代如此动荡，又如此静默。在这样的背景下，那位没有名字，只有称号——“药娘”的少女，就这样成了历史上的一个传奇人物。但记住，即使是在最遥远的地方，最微不足道的小城镇里，也许有一天，你会听到关于这个故事的一个片断，它将永远留在你的耳边，不管你愿意听下去还是不愿意听下去，它都已经成为了一部分你生命中的风景线。这就是为什么人们至今仍然谈论那个年代，以一种既充满敬畏又充满忧愁的声音讲述着那位历久弥新、永恒流传、但始终不能触及灵魂深处秘密的声音，因为它代表了某种东西——可能是希望，可能是不幸，或许只是人类对于过去永恒回响的一种渴望。</w:t>
      </w:r>
      <w:r>
        <w:rPr>
          <w:sz w:val="32"/>
          <w:szCs w:val="32"/>
        </w:rPr>
        <w:t>&lt;/p&gt;&lt;p&gt;&lt;a href = "/doc/565454-</w:t>
      </w:r>
      <w:r>
        <w:rPr>
          <w:sz w:val="32"/>
          <w:szCs w:val="32"/>
        </w:rPr>
        <w:t>惑国毒妃沉默中的权力之舞</w:t>
      </w:r>
      <w:r>
        <w:rPr>
          <w:sz w:val="32"/>
          <w:szCs w:val="32"/>
        </w:rPr>
        <w:t>.doc" rel="alternate" download="565454-</w:t>
      </w:r>
      <w:r>
        <w:rPr>
          <w:sz w:val="32"/>
          <w:szCs w:val="32"/>
        </w:rPr>
        <w:t>惑国毒妃沉默中的权力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