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台娇古典中国风格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帝台娇？</w:t>
      </w:r>
      <w:r>
        <w:rPr>
          <w:sz w:val="32"/>
          <w:szCs w:val="32"/>
        </w:rPr>
        <w:t>&lt;/p&gt;&lt;p&gt;&lt;img src="/static-img/HXgu9E6kNtXBubSXPtAFa6L_CCPNVDxpPma1rnwHK9HHhVa-C-YelY9Mq6XAgHy5.jpg"&gt;&lt;/p&gt;&lt;p&gt;</w:t>
      </w:r>
      <w:r>
        <w:rPr>
          <w:sz w:val="32"/>
          <w:szCs w:val="32"/>
        </w:rPr>
        <w:t>在中国古代的文化艺术中，“帝台娇”是一个形容词，用来描述那些身材修长、姿态优雅、面容清秀的女性。这种形容词通常用来形容皇家宫廷中的贵族女性或者是高门大户家的小姐，她们不仅外表美丽，而且内心也充满了文采和才情。</w:t>
      </w:r>
      <w:r>
        <w:rPr>
          <w:sz w:val="32"/>
          <w:szCs w:val="32"/>
        </w:rPr>
        <w:t>&lt;/p&gt;&lt;p&gt;</w:t>
      </w:r>
      <w:r>
        <w:rPr>
          <w:sz w:val="32"/>
          <w:szCs w:val="32"/>
        </w:rPr>
        <w:t>帝台娇的来源</w:t>
      </w:r>
      <w:r>
        <w:rPr>
          <w:sz w:val="32"/>
          <w:szCs w:val="32"/>
        </w:rPr>
        <w:t>&lt;/p&gt;&lt;p&gt;&lt;img src="/static-img/vZ1m4cfUJsorvTy10HOC7KL_CCPNVDxpPma1rnwHK9EruYuDajp498s1YBI3hVIr7kY_agIO8FaRjL61x-SEfxQjyqWiZcZxaUYJC6vuaESRbtxFQBl-dXg6syG6u42cU0Y9eOY47zMTuV2L6viqkojT7IbJHpVEo1WN8mUjhOrgvtgx3t8Fo-4IzWrEtnBCeidRnD5_wg9TRXiIIWYJKA.jpg"&gt;&lt;/p&gt;&lt;p&gt;“</w:t>
      </w:r>
      <w:r>
        <w:rPr>
          <w:sz w:val="32"/>
          <w:szCs w:val="32"/>
        </w:rPr>
        <w:t>帝台娇”这个词汇源自于中国古代的一种文学形式——诗歌。在唐宋时期，这种文学形式非常流行，很多诗人都会用这样的字眼来赞美那些英俊的男子或美丽的女子。随着时间的推移，“帝台娇”这个词汇逐渐被用于更广泛地描述女性身上的一些特质。</w:t>
      </w:r>
      <w:r>
        <w:rPr>
          <w:sz w:val="32"/>
          <w:szCs w:val="32"/>
        </w:rPr>
        <w:t>&lt;/p&gt;&lt;p&gt;</w:t>
      </w:r>
      <w:r>
        <w:rPr>
          <w:sz w:val="32"/>
          <w:szCs w:val="32"/>
        </w:rPr>
        <w:t>帝台娇在历史上的表现</w:t>
      </w:r>
      <w:r>
        <w:rPr>
          <w:sz w:val="32"/>
          <w:szCs w:val="32"/>
        </w:rPr>
        <w:t>&lt;/p&gt;&lt;p&gt;&lt;img src="/static-img/YPmLiT00Bu6yiMbtCJf4zaL_CCPNVDxpPma1rnwHK9EruYuDajp498s1YBI3hVIr7kY_agIO8FaRjL61x-SEfxQjyqWiZcZxaUYJC6vuaESRbtxFQBl-dXg6syG6u42cU0Y9eOY47zMTuV2L6viqkojT7IbJHpVEo1WN8mUjhOrgvtgx3t8Fo-4IzWrEtnBCeidRnD5_wg9TRXiIIWYJKA.jpg"&gt;&lt;/p&gt;&lt;p&gt;</w:t>
      </w:r>
      <w:r>
        <w:rPr>
          <w:sz w:val="32"/>
          <w:szCs w:val="32"/>
        </w:rPr>
        <w:t>在历史上，有许多著名的人物可以被称为“帝台娇”。比如，在明朝的时候，有一位名叫王昭君的小说人物，她因其聪明过人和出色的才华而闻名遐迩。她不仅是一位杰出的女官，也是一位深受皇权青睐的大臣之妻。她的故事常常被戏剧化，并且在后世影响了无数文学作品。</w:t>
      </w:r>
      <w:r>
        <w:rPr>
          <w:sz w:val="32"/>
          <w:szCs w:val="32"/>
        </w:rPr>
        <w:t>&lt;/p&gt;&lt;p&gt;</w:t>
      </w:r>
      <w:r>
        <w:rPr>
          <w:sz w:val="32"/>
          <w:szCs w:val="32"/>
        </w:rPr>
        <w:t>帝台娇与现代社会</w:t>
      </w:r>
      <w:r>
        <w:rPr>
          <w:sz w:val="32"/>
          <w:szCs w:val="32"/>
        </w:rPr>
        <w:t>&lt;/p&gt;&lt;p&gt;&lt;img src="/static-img/G7Pju8BTkizrAtVP7vYVtaL_CCPNVDxpPma1rnwHK9EruYuDajp498s1YBI3hVIr7kY_agIO8FaRjL61x-SEfxQjyqWiZcZxaUYJC6vuaESRbtxFQBl-dXg6syG6u42cU0Y9eOY47zMTuV2L6viqkojT7IbJHpVEo1WN8mUjhOrgvtgx3t8Fo-4IzWrEtnBCeidRnD5_wg9TRXiIIWYJKA.jpg"&gt;&lt;/p&gt;&lt;p&gt;</w:t>
      </w:r>
      <w:r>
        <w:rPr>
          <w:sz w:val="32"/>
          <w:szCs w:val="32"/>
        </w:rPr>
        <w:t>虽然现在我们生活在一个完全不同的时代，但对于“帝台娇”的追求依然存在。这不仅体现在人们对传统审美标准的保留，也体现在现代社会中对于个人魅力的追求。在现实生活中，我们经常会看到一些女演员或者模特儿，他们通过自己的努力塑造出了属于自己独特的声音和风格，而这些都可以说是对“帝台娇”的一种现代解读。</w:t>
      </w:r>
      <w:r>
        <w:rPr>
          <w:sz w:val="32"/>
          <w:szCs w:val="32"/>
        </w:rPr>
        <w:t>&lt;/p&gt;&lt;p&gt;</w:t>
      </w:r>
      <w:r>
        <w:rPr>
          <w:sz w:val="32"/>
          <w:szCs w:val="32"/>
        </w:rPr>
        <w:t>如何成为一个真正的帝台娇</w:t>
      </w:r>
      <w:r>
        <w:rPr>
          <w:sz w:val="32"/>
          <w:szCs w:val="32"/>
        </w:rPr>
        <w:t>&lt;/p&gt;&lt;p&gt;&lt;img src="/static-img/VGMP2FFg6GOpLIgF0zYwV6L_CCPNVDxpPma1rnwHK9EruYuDajp498s1YBI3hVIr7kY_agIO8FaRjL61x-SEfxQjyqWiZcZxaUYJC6vuaESRbtxFQBl-dXg6syG6u42cU0Y9eOY47zMTuV2L6viqkojT7IbJHpVEo1WN8mUjhOrgvtgx3t8Fo-4IzWrEtnBCeidRnD5_wg9TRXiIIWYJKA.jpg"&gt;&lt;/p&gt;&lt;p&gt;</w:t>
      </w:r>
      <w:r>
        <w:rPr>
          <w:sz w:val="32"/>
          <w:szCs w:val="32"/>
        </w:rPr>
        <w:t>要成为一个真正意义上的“帝台”，首先需要有良好的教育背景，这样才能展现出自己的智慧和文化素养。而第二个方面则是身体修养，不断地锻炼身体，可以让自己变得更加苗条健壮。此外，还需要不断学习新的知识技能，以保持自己的新鲜感和活力。</w:t>
      </w:r>
      <w:r>
        <w:rPr>
          <w:sz w:val="32"/>
          <w:szCs w:val="32"/>
        </w:rPr>
        <w:t>&lt;/p&gt;&lt;p&gt;</w:t>
      </w:r>
      <w:r>
        <w:rPr>
          <w:sz w:val="32"/>
          <w:szCs w:val="32"/>
        </w:rPr>
        <w:t>结束语：为什么还要寻找这份典范？</w:t>
      </w:r>
      <w:r>
        <w:rPr>
          <w:sz w:val="32"/>
          <w:szCs w:val="32"/>
        </w:rPr>
        <w:t>&lt;/p&gt;&lt;p&gt;</w:t>
      </w:r>
      <w:r>
        <w:rPr>
          <w:sz w:val="32"/>
          <w:szCs w:val="32"/>
        </w:rPr>
        <w:t>尽管我们生活在一个多元化、开放性的世界里，但仍然有人愿意去追寻那份古老而又永恒的情感，那就是对传统审美理想——尤其是关于女性的一种崇拜。但这并不意味着我们应该忘记过去，而是在继承前人的同时，给予我们的生活更多可能性，让每一个人都能找到属于自己的道路，无论她是否能够成为那个完美无瑕的</w:t>
      </w:r>
      <w:r>
        <w:rPr>
          <w:sz w:val="32"/>
          <w:szCs w:val="32"/>
        </w:rPr>
        <w:t>&amp;#34;</w:t>
      </w:r>
      <w:r>
        <w:rPr>
          <w:sz w:val="32"/>
          <w:szCs w:val="32"/>
        </w:rPr>
        <w:t>帝 台 娇</w:t>
      </w:r>
      <w:r>
        <w:rPr>
          <w:sz w:val="32"/>
          <w:szCs w:val="32"/>
        </w:rPr>
        <w:t>&amp;#34;</w:t>
      </w:r>
      <w:r>
        <w:rPr>
          <w:sz w:val="32"/>
          <w:szCs w:val="32"/>
        </w:rPr>
        <w:t>。</w:t>
      </w:r>
      <w:r>
        <w:rPr>
          <w:sz w:val="32"/>
          <w:szCs w:val="32"/>
        </w:rPr>
        <w:t>&lt;/p&gt;&lt;p&gt;&lt;a href = "/doc/565700-</w:t>
      </w:r>
      <w:r>
        <w:rPr>
          <w:sz w:val="32"/>
          <w:szCs w:val="32"/>
        </w:rPr>
        <w:t>帝台娇古典中国风格的女性形象</w:t>
      </w:r>
      <w:r>
        <w:rPr>
          <w:sz w:val="32"/>
          <w:szCs w:val="32"/>
        </w:rPr>
        <w:t>.doc" rel="alternate" download="565700-</w:t>
      </w:r>
      <w:r>
        <w:rPr>
          <w:sz w:val="32"/>
          <w:szCs w:val="32"/>
        </w:rPr>
        <w:t>帝台娇古典中国风格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