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母亲的健康教育与性传播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妈妈说带套可以给我先说（母亲的健康教育与性传播知识）</w:t>
      </w:r>
      <w:r>
        <w:rPr>
          <w:sz w:val="32"/>
          <w:szCs w:val="32"/>
        </w:rPr>
        <w:t>&lt;/p&gt;&lt;p&gt;&lt;img src="/static-img/rgtjSFnZQfgaHHuTYmuJ2kUUzfQ7_pm7Gs0XgQQAuXd5iPfDRzFcrUk5XLnNtYsu.jpg"&gt;&lt;/p&gt;&lt;p&gt;</w:t>
      </w:r>
      <w:r>
        <w:rPr>
          <w:sz w:val="32"/>
          <w:szCs w:val="32"/>
        </w:rPr>
        <w:t>一、为什么要谈论这个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过程中，关于性和爱情的话题总是被神秘化或避而不谈。然而，随着社会的发展和个人意识的提高，我们开始认识到性教育对于培养健康生活方式至关重要。因此，让我们从一个普通但又充满意义的话题——“妈妈说带套可以给我先说”——来探讨这方面的问题。</w:t>
      </w:r>
      <w:r>
        <w:rPr>
          <w:sz w:val="32"/>
          <w:szCs w:val="32"/>
        </w:rPr>
        <w:t>&lt;/p&gt;&lt;p&gt;&lt;img src="/static-img/8H96zVxI0-5YnmZDwz6u10UUzfQ7_pm7Gs0XgQQAuXdaqYcI2c-5Q151iLSx7MPZqXr4xQIUa_rLfYn0pEnw35R_eF5YdcJui983SmHwXyCYo-uZAk7y0-nKpPw2jVtWXtyz6f5ZyK8KomQBAp3UqUINupYS9Shqvz5sldPgNE2V5P4s9NgeTbP2JSyIvrlQ.jpg"&gt;&lt;/p&gt;&lt;p&gt;</w:t>
      </w:r>
      <w:r>
        <w:rPr>
          <w:sz w:val="32"/>
          <w:szCs w:val="32"/>
        </w:rPr>
        <w:t>二、性传播疾病：一个需要面对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的快乐不可否认，但它同样伴随着潜在的风险。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梅毒、淋病等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是这些风险之一。如果没有适当措施，这些疾病可能会导致严重后果，不仅影响个人的健康，也可能对家庭和社会造成负面影响。</w:t>
      </w:r>
      <w:r>
        <w:rPr>
          <w:sz w:val="32"/>
          <w:szCs w:val="32"/>
        </w:rPr>
        <w:t>&lt;/p&gt;&lt;p&gt;&lt;img src="/static-img/XFIPoRxkmg8GuL5_LCdTokUUzfQ7_pm7Gs0XgQQAuXdaqYcI2c-5Q151iLSx7MPZqXr4xQIUa_rLfYn0pEnw35R_eF5YdcJui983SmHwXyCYo-uZAk7y0-nKpPw2jVtWXtyz6f5ZyK8KomQBAp3UqUINupYS9Shqvz5sldPgNE2V5P4s9NgeTbP2JSyIvrlQ.png"&gt;&lt;/p&gt;&lt;p&gt;</w:t>
      </w:r>
      <w:r>
        <w:rPr>
          <w:sz w:val="32"/>
          <w:szCs w:val="32"/>
        </w:rPr>
        <w:t>三、预防措施：保护自己，保护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地享受性生活，我们需要采取有效预防措施。在很多情况下，这意味着使用安全套。这并不是什么羞涩或不自然的事情，而是一个基本的人类行为，就像戴口罩去公共场所一样，是维护自己及他人健康的一种常识行为。</w:t>
      </w:r>
      <w:r>
        <w:rPr>
          <w:sz w:val="32"/>
          <w:szCs w:val="32"/>
        </w:rPr>
        <w:t>&lt;/p&gt;&lt;p&gt;&lt;img src="/static-img/MEbuOGYaIC_RVGR_HR3gNUUUzfQ7_pm7Gs0XgQQAuXdaqYcI2c-5Q151iLSx7MPZqXr4xQIUa_rLfYn0pEnw35R_eF5YdcJui983SmHwXyCYo-uZAk7y0-nKpPw2jVtWXtyz6f5ZyK8KomQBAp3UqUINupYS9Shqvz5sldPgNE2V5P4s9NgeTbP2JSyIvrlQ.jpg"&gt;&lt;/p&gt;&lt;p&gt;</w:t>
      </w:r>
      <w:r>
        <w:rPr>
          <w:sz w:val="32"/>
          <w:szCs w:val="32"/>
        </w:rPr>
        <w:t>四、如何正确使用安全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安全套并不复杂，只要按照正确的步骤操作就可以了。首先，要选择合适大小，并确保没有任何磨损或者裂痕；其次，在进行前戏时不要破坏包装；最后，在完成之后将其恰当处理并丢弃。在整个过程中，最重要的是保持沟通，与你的伴侣共同理解每一步都是多么重要。</w:t>
      </w:r>
      <w:r>
        <w:rPr>
          <w:sz w:val="32"/>
          <w:szCs w:val="32"/>
        </w:rPr>
        <w:t>&lt;/p&gt;&lt;p&gt;&lt;img src="/static-img/QRUW0Q94ynQGzU7Ji_bA3UUUzfQ7_pm7Gs0XgQQAuXdaqYcI2c-5Q151iLSx7MPZqXr4xQIUa_rLfYn0pEnw35R_eF5YdcJui983SmHwXyCYo-uZAk7y0-nKpPw2jVtWXtyz6f5ZyK8KomQBAp3UqUINupYS9Shqvz5sldPgNE2V5P4s9NgeTbP2JSyIvrlQ.jpg"&gt;&lt;/p&gt;&lt;p&gt;</w:t>
      </w:r>
      <w:r>
        <w:rPr>
          <w:sz w:val="32"/>
          <w:szCs w:val="32"/>
        </w:rPr>
        <w:t>五、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上的准备很重要，但更为根本的是心态上的准备，以及与伴侣之间建立开放的心态交流。不断地讨论自己的感受和需求，对于建立信任关系以及应对未来的挑战至关重要。当你能够自由地表达自己的想法时，你们就能一起制定出最好的计划，以确保双方都能感到舒适且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让我们的未来更加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正确使用安全套，并且学会了以开放的心态去讨论这种话题，我们已经迈出了迎接未来的第一步。但这只是开始。一旦我们将这些知识融入日常生活之中，将会发现许多其他问题也变得容易解决，比如更好地理解身体欲望，更诚实地表达自己，更有能力应对意外发生的情况。此刻，让我们用实际行动告诉世界：“我已经听到了妈妈的话，我知道怎么做。”</w:t>
      </w:r>
      <w:r>
        <w:rPr>
          <w:sz w:val="32"/>
          <w:szCs w:val="32"/>
        </w:rPr>
        <w:t>&lt;/p&gt;&lt;p&gt;&lt;a href = "/doc/565837-</w:t>
      </w:r>
      <w:r>
        <w:rPr>
          <w:sz w:val="32"/>
          <w:szCs w:val="32"/>
        </w:rPr>
        <w:t>妈妈说带套可以给我先说母亲的健康教育与性传播知识</w:t>
      </w:r>
      <w:r>
        <w:rPr>
          <w:sz w:val="32"/>
          <w:szCs w:val="32"/>
        </w:rPr>
        <w:t>.doc" rel="alternate" download="565837-</w:t>
      </w:r>
      <w:r>
        <w:rPr>
          <w:sz w:val="32"/>
          <w:szCs w:val="32"/>
        </w:rPr>
        <w:t>妈妈说带套可以给我先说母亲的健康教育与性传播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