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放轻松我会温柔一点的说说亲爱的不要紧张我这就跟你细细道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不要紧张，我这就跟你细细道来。记得每次你感到压力山大，心情沮丧的时候，我的话语总是温柔而坚定：“宝贝放轻松，我会温柔一点的说说。”</w:t>
      </w:r>
      <w:r>
        <w:rPr>
          <w:sz w:val="32"/>
          <w:szCs w:val="32"/>
        </w:rPr>
        <w:t>&lt;/p&gt;&lt;p&gt;&lt;img src="/static-img/2E0_2DOv9_GfyNNaXOIAYi1ze-WZwmZ9QNSrpKe3CWuBl9ckVbO9oaGXVYNfc4KI.jpg"&gt;&lt;/p&gt;&lt;p&gt;</w:t>
      </w:r>
      <w:r>
        <w:rPr>
          <w:sz w:val="32"/>
          <w:szCs w:val="32"/>
        </w:rPr>
        <w:t>有时候，当我们面对生活中的困难和挑战时，我们的心会变得那么沉重，就像一颗颗冰冷的石头在胸膛上滚动，每一个呼吸都像是从喉咙深处挤出来的一样艰难。这种时候，你需要的是一个安慰者，一位能理解你的朋友，一份能够让你感受到安全与支持的情感。</w:t>
      </w:r>
      <w:r>
        <w:rPr>
          <w:sz w:val="32"/>
          <w:szCs w:val="32"/>
        </w:rPr>
        <w:t>&lt;/p&gt;&lt;p&gt;</w:t>
      </w:r>
      <w:r>
        <w:rPr>
          <w:sz w:val="32"/>
          <w:szCs w:val="32"/>
        </w:rPr>
        <w:t>我知道，有些事情看起来很复杂，但别忘了，这世界上没有什么是解决不了的问题。你不必独自承受一切。我在这里，为你提供肩膀，让你的忧愁可以在我们的对话中得到释放。</w:t>
      </w:r>
      <w:r>
        <w:rPr>
          <w:sz w:val="32"/>
          <w:szCs w:val="32"/>
        </w:rPr>
        <w:t>&lt;/p&gt;&lt;p&gt;&lt;img src="/static-img/oIgWvv2kZ9zY16MtiYfAwS1ze-WZwmZ9QNSrpKe3CWuVjMChHCdfoTUw18szgwY-7P68NsJ2bq73mJm7hOn-4gt-ovE63hWsa1YoXYqrZtiBBx_Ce8WRVQAC8rOqb5GZ6IdwXyj_sJ3HQ-CC2JU9_MDogv6WjAGfBbvCwKIhMzpo9iBINQOefMf-iA2uaew1.jpg"&gt;&lt;/p&gt;&lt;p&gt;</w:t>
      </w:r>
      <w:r>
        <w:rPr>
          <w:sz w:val="32"/>
          <w:szCs w:val="32"/>
        </w:rPr>
        <w:t>不要害怕表现出自己的脆弱，因为那正是成长的第一步。我的建议就是：宝贝放轻松，我会温柔一点的说说。在这个充满无知与恐惧的地方，你有权利寻求帮助，有权利拥有属于自己的幸福。</w:t>
      </w:r>
      <w:r>
        <w:rPr>
          <w:sz w:val="32"/>
          <w:szCs w:val="32"/>
        </w:rPr>
        <w:t>&lt;/p&gt;&lt;p&gt;</w:t>
      </w:r>
      <w:r>
        <w:rPr>
          <w:sz w:val="32"/>
          <w:szCs w:val="32"/>
        </w:rPr>
        <w:t>当夜幕降临，你躺在床上却无法入睡，心中充满着疑惑和不安时，请想象一下，如果有一束光，从遥远的地方照亮了你的房间，那就是我给你的信号——我在这里等着你。我会用最温暖、最真诚的声音告诉你，无论发生什么，都不要害怕，因为我已经准备好了拥抱你的勇气和力量。</w:t>
      </w:r>
      <w:r>
        <w:rPr>
          <w:sz w:val="32"/>
          <w:szCs w:val="32"/>
        </w:rPr>
        <w:t>&lt;/p&gt;&lt;p&gt;&lt;img src="/static-img/WD4QBqO8wIVy_O_8Ast7si1ze-WZwmZ9QNSrpKe3CWuVjMChHCdfoTUw18szgwY-7P68NsJ2bq73mJm7hOn-4gt-ovE63hWsa1YoXYqrZtiBBx_Ce8WRVQAC8rOqb5GZ6IdwXyj_sJ3HQ-CC2JU9_MDogv6WjAGfBbvCwKIhMzpo9iBINQOefMf-iA2uaew1.png"&gt;&lt;/p&gt;&lt;p&gt;</w:t>
      </w:r>
      <w:r>
        <w:rPr>
          <w:sz w:val="32"/>
          <w:szCs w:val="32"/>
        </w:rPr>
        <w:t>所以啊，亲爱的小伙伴，不要再为那些烦恼绞尽脑汁了。我将以同样的耐心和理解，用宝贝放轻松我会温柔一点的方式陪伴着你，一起走过人生的每一步。</w:t>
      </w:r>
      <w:r>
        <w:rPr>
          <w:sz w:val="32"/>
          <w:szCs w:val="32"/>
        </w:rPr>
        <w:t>&lt;/p&gt;&lt;p&gt;&lt;a href = "/doc/566014-</w:t>
      </w:r>
      <w:r>
        <w:rPr>
          <w:sz w:val="32"/>
          <w:szCs w:val="32"/>
        </w:rPr>
        <w:t>宝贝放轻松我会温柔一点的说说亲爱的不要紧张我这就跟你细细道来</w:t>
      </w:r>
      <w:r>
        <w:rPr>
          <w:sz w:val="32"/>
          <w:szCs w:val="32"/>
        </w:rPr>
        <w:t>.doc" rel="alternate" download="566014-</w:t>
      </w:r>
      <w:r>
        <w:rPr>
          <w:sz w:val="32"/>
          <w:szCs w:val="32"/>
        </w:rPr>
        <w:t>宝贝放轻松我会温柔一点的说说亲爱的不要紧张我这就跟你细细道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