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主题曲橘里橘气浴室处处吻的旋律与情感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旋律与情感深度解析</w:t>
      </w:r>
      <w:r>
        <w:rPr>
          <w:sz w:val="32"/>
          <w:szCs w:val="32"/>
        </w:rPr>
        <w:t>&lt;/p&gt;&lt;p&gt;&lt;img src="/static-img/YVFujnnzbN83e3WN9gXldVmKFA8uKtuPtOIEaQejJfju20GAJLvzl58vTp-pEPDa.jpg"&gt;&lt;/p&gt;&lt;p&gt;</w:t>
      </w:r>
      <w:r>
        <w:rPr>
          <w:sz w:val="32"/>
          <w:szCs w:val="32"/>
        </w:rPr>
        <w:t>在音乐界，主题曲往往能够让人联想到某个特定的时期或事件。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中国最受欢迎的女子偶像团体之一，其主题曲不仅承载着团队精神，也常常反映出时代的脉搏。在《橘里橘气浴室处处吻》这首歌中，我们可以看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以其独有的风格，将现代年轻人的感情世界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橘里橘气浴室处处吻》这首歌在发布之初，便迅速引起了广大粉丝和音乐爱好者的关注。这首歌的旋律充满了温馨而又有些许忧郁的情感，让人一听就能感受到一种淡淡的哀愁。这种情感正是通过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精湛的演唱技巧所传递出来。</w:t>
      </w:r>
      <w:r>
        <w:rPr>
          <w:sz w:val="32"/>
          <w:szCs w:val="32"/>
        </w:rPr>
        <w:t>&lt;/p&gt;&lt;p&gt;&lt;img src="/static-img/tR8R45_5maxLkML9T0s9dFmKFA8uKtuPtOIEaQejJfjRNJsWXG39RCjjBkc_XN5eWWA9fsABB95oR4AcUzW15ONSBpLUC6T7pqaSM-meDIUjAej09c8JZBkKTZ6wKOsQkmrI7w8f8Fhq1DR6QLwO8yrva833AgOSnsQVYGTxsAACZtm09EVo_dnVRyrrL9DV.jpg"&gt;&lt;/p&gt;&lt;p&gt;</w:t>
      </w:r>
      <w:r>
        <w:rPr>
          <w:sz w:val="32"/>
          <w:szCs w:val="32"/>
        </w:rPr>
        <w:t>从乐曲结构上看，这首歌采用了流行元素加上轻柔的小提琴伴奏，使整首歌听起来既现代又有古典韵味。这样的搭配无疑增添了一层深度，让《橘里橘气浴室处处吻》远远超越了一般流行乐曲，成为了一部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这个主题曲放在不同的场景下，比如一个温馨而宁静的小屋或者是一个忙碌都市角落，它都会带给人们不同的感觉。而且，无论是在哪种环境中，这首歌都能够很好地触动人们的心弦，因为它讲述的是关于爱与失去、珍惜与遗憾之间微妙纠缠的情感故事。</w:t>
      </w:r>
      <w:r>
        <w:rPr>
          <w:sz w:val="32"/>
          <w:szCs w:val="32"/>
        </w:rPr>
        <w:t>&lt;/p&gt;&lt;p&gt;&lt;img src="/static-img/jjhL772PzaFPinQykODKeFmKFA8uKtuPtOIEaQejJfjRNJsWXG39RCjjBkc_XN5eWWA9fsABB95oR4AcUzW15ONSBpLUC6T7pqaSM-meDIUjAej09c8JZBkKTZ6wKOsQkmrI7w8f8Fhq1DR6QLwO8yrva833AgOSnsQVYGTxsAACZtm09EVo_dnVRyrrL9DV.jpg"&gt;&lt;/p&gt;&lt;p&gt;</w:t>
      </w:r>
      <w:r>
        <w:rPr>
          <w:sz w:val="32"/>
          <w:szCs w:val="32"/>
        </w:rPr>
        <w:t xml:space="preserve">此外，《 橘里 橘 气 浴 室 处 处 吻 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也同样值得称赞。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观众可以看到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穿梭于各种意象丰富的地方，从清新的自然风光到充满诗意的人文景色，每一个镜头都为这首歌增添了一抹色彩，而这些画面也是对原声带情绪的一次细腻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《橘里 橘 气 浴 室 处 处 吻 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》不仅是一支优秀的舞台表演，更是一段时间点滴汇聚成的大型艺术作品。它通过一系列精心策划和制作手法，不仅展示了团体成员们高超专业技能，还让更多的人了解到了青春、梦想以及成长过程中的复杂情绪。这一切，都在证明着这支话题性强、具有深刻内涵的声音，为我们的生活增加了多一点美好的氛围。</w:t>
      </w:r>
      <w:r>
        <w:rPr>
          <w:sz w:val="32"/>
          <w:szCs w:val="32"/>
        </w:rPr>
        <w:t>&lt;/p&gt;&lt;p&gt;&lt;img src="/static-img/bCr_RcHLIvRTGoNKrHCQZVmKFA8uKtuPtOIEaQejJfjRNJsWXG39RCjjBkc_XN5eWWA9fsABB95oR4AcUzW15ONSBpLUC6T7pqaSM-meDIUjAej09c8JZBkKTZ6wKOsQkmrI7w8f8Fhq1DR6QLwO8yrva833AgOSnsQVYGTxsAACZtm09EVo_dnVRyrrL9DV.jpg"&gt;&lt;/p&gt;&lt;p&gt;&lt;a href = "/doc/566051-SNH48</w:t>
      </w:r>
      <w:r>
        <w:rPr>
          <w:sz w:val="32"/>
          <w:szCs w:val="32"/>
        </w:rPr>
        <w:t>主题曲橘里橘气浴室处处吻的旋律与情感深度解析</w:t>
      </w:r>
      <w:r>
        <w:rPr>
          <w:sz w:val="32"/>
          <w:szCs w:val="32"/>
        </w:rPr>
        <w:t>.doc" rel="alternate" download="566051-SNH48</w:t>
      </w:r>
      <w:r>
        <w:rPr>
          <w:sz w:val="32"/>
          <w:szCs w:val="32"/>
        </w:rPr>
        <w:t>主题曲橘里橘气浴室处处吻的旋律与情感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