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蝴蝶效应</w:t>
      </w:r>
      <w:r>
        <w:rPr>
          <w:sz w:val="48"/>
          <w:szCs w:val="48"/>
        </w:rPr>
        <w:t>3</w:t>
      </w:r>
      <w:r>
        <w:rPr>
          <w:sz w:val="48"/>
          <w:szCs w:val="48"/>
        </w:rPr>
        <w:t>风暴前夜的微小扰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w:t>
      </w:r>
      <w:r>
        <w:rPr>
          <w:sz w:val="32"/>
          <w:szCs w:val="32"/>
        </w:rPr>
        <w:t>3</w:t>
      </w:r>
      <w:r>
        <w:rPr>
          <w:sz w:val="32"/>
          <w:szCs w:val="32"/>
        </w:rPr>
        <w:t>：风暴前夜的微小扰动</w:t>
      </w:r>
      <w:r>
        <w:rPr>
          <w:sz w:val="32"/>
          <w:szCs w:val="32"/>
        </w:rPr>
        <w:t>&lt;/p&gt;&lt;p&gt;&lt;img src="/static-img/1EppKKqT20bBC4sNJJu_WTSxcZKG7vNEenA9K3Xs4oH4oN27pE9wPVJz8nmhJg25.jpg"&gt;&lt;/p&gt;&lt;p&gt;</w:t>
      </w:r>
      <w:r>
        <w:rPr>
          <w:sz w:val="32"/>
          <w:szCs w:val="32"/>
        </w:rPr>
        <w:t>在气象学中，蝴蝶效应是一种描述大气系统内极其敏感的小变化如何演化成巨大的、不可预测的结果的现象。这种效应常被用来解释天气和气候模式中的复杂性与不确定性。《蝴蝶效应</w:t>
      </w:r>
      <w:r>
        <w:rPr>
          <w:sz w:val="32"/>
          <w:szCs w:val="32"/>
        </w:rPr>
        <w:t>3</w:t>
      </w:r>
      <w:r>
        <w:rPr>
          <w:sz w:val="32"/>
          <w:szCs w:val="32"/>
        </w:rPr>
        <w:t>》这部影片以此为灵感，讲述了一个系列连锁事件如何在关键时刻爆发，并对全球经济产生深远影响。</w:t>
      </w:r>
      <w:r>
        <w:rPr>
          <w:sz w:val="32"/>
          <w:szCs w:val="32"/>
        </w:rPr>
        <w:t>&lt;/p&gt;&lt;p&gt;</w:t>
      </w:r>
      <w:r>
        <w:rPr>
          <w:sz w:val="32"/>
          <w:szCs w:val="32"/>
        </w:rPr>
        <w:t>影片的故事背景设定在一个由数十个国家组成的大型贸易联盟。在这个联盟内部，一家小型科技公司推出了名为“智能网络”（</w:t>
      </w:r>
      <w:r>
        <w:rPr>
          <w:sz w:val="32"/>
          <w:szCs w:val="32"/>
        </w:rPr>
        <w:t>SmartNet</w:t>
      </w:r>
      <w:r>
        <w:rPr>
          <w:sz w:val="32"/>
          <w:szCs w:val="32"/>
        </w:rPr>
        <w:t>）的革命性新技术。这项技术能够实时监控全球市场流动，帮助投资者做出更加精准的决策。但是，当一位年轻程序员意外发现了</w:t>
      </w:r>
      <w:r>
        <w:rPr>
          <w:sz w:val="32"/>
          <w:szCs w:val="32"/>
        </w:rPr>
        <w:t>SmartNet</w:t>
      </w:r>
      <w:r>
        <w:rPr>
          <w:sz w:val="32"/>
          <w:szCs w:val="32"/>
        </w:rPr>
        <w:t>的一个致命缺陷后，这一切都开始变得紧张起来。</w:t>
      </w:r>
      <w:r>
        <w:rPr>
          <w:sz w:val="32"/>
          <w:szCs w:val="32"/>
        </w:rPr>
        <w:t>&lt;/p&gt;&lt;p&gt;&lt;img src="/static-img/AtTgUQLlc-ANylMKFLwocjSxcZKG7vNEenA9K3Xs4oGc6e9SCfNnMcfMnZr4-ADF9kScZN1cjHJX7eyoPrG4HqHfcIdCuSOagJReyo2VSAAaLvJLtYJCifDhiHzt4wcYXUB2ZuEO-EyX_uoqU-GMEwVQPsIy_n2o8rUDdrkATyzN3yz2-ZZzJnmiuDufdHCt.jpg"&gt;&lt;/p&gt;&lt;p&gt;</w:t>
      </w:r>
      <w:r>
        <w:rPr>
          <w:sz w:val="32"/>
          <w:szCs w:val="32"/>
        </w:rPr>
        <w:t>该程序员决定向公司报告这一问题，但他却遭到了压力和威胁，因为公司高层人士已经意识到如果这个缺陷公开，他们将面临巨大的法律责任和财务损失。然而，他没有放弃，最终通过社交媒体曝光了这一问题，这直接导致了整个交易系统崩溃。</w:t>
      </w:r>
      <w:r>
        <w:rPr>
          <w:sz w:val="32"/>
          <w:szCs w:val="32"/>
        </w:rPr>
        <w:t>&lt;/p&gt;&lt;p&gt;</w:t>
      </w:r>
      <w:r>
        <w:rPr>
          <w:sz w:val="32"/>
          <w:szCs w:val="32"/>
        </w:rPr>
        <w:t>随着新闻传播得越来越广泛，人们开始恐慌地提取他们资金，从而引发了一波金融危机。这场危机最终发展成为了一次全球性的经济震荡，其影响力甚至触及到那些看似无关紧要的小企业。这些小企业由于无法支付贷款，因此不得不关闭门店，而这又进一步加剧了就业率下降的问题。</w:t>
      </w:r>
      <w:r>
        <w:rPr>
          <w:sz w:val="32"/>
          <w:szCs w:val="32"/>
        </w:rPr>
        <w:t>&lt;/p&gt;&lt;p&gt;&lt;img src="/static-img/nEiSX0r6lPLqMmitQceV8TSxcZKG7vNEenA9K3Xs4oGc6e9SCfNnMcfMnZr4-ADF9kScZN1cjHJX7eyoPrG4HqHfcIdCuSOagJReyo2VSAAaLvJLtYJCifDhiHzt4wcYXUB2ZuEO-EyX_uoqU-GMEwVQPsIy_n2o8rUDdrkATyzN3yz2-ZZzJnmiuDufdHCt.jpg"&gt;&lt;/p&gt;&lt;p&gt;</w:t>
      </w:r>
      <w:r>
        <w:rPr>
          <w:sz w:val="32"/>
          <w:szCs w:val="32"/>
        </w:rPr>
        <w:t>此事也促使国际社会重新审视金融监管体系，以防止类似事件再次发生。而对于那个年轻程序员来说，他虽然付出了代价，但他的行为最终改变了世界，让人们认识到即便是微不足道的一点错误，也可能导致地球上的风暴前夜般巨大的后果。</w:t>
      </w:r>
      <w:r>
        <w:rPr>
          <w:sz w:val="32"/>
          <w:szCs w:val="32"/>
        </w:rPr>
        <w:t>&lt;/p&gt;&lt;p&gt;</w:t>
      </w:r>
      <w:r>
        <w:rPr>
          <w:sz w:val="32"/>
          <w:szCs w:val="32"/>
        </w:rPr>
        <w:t>正如电影所展现的一样，“蝴蝶效应</w:t>
      </w:r>
      <w:r>
        <w:rPr>
          <w:sz w:val="32"/>
          <w:szCs w:val="32"/>
        </w:rPr>
        <w:t>3”</w:t>
      </w:r>
      <w:r>
        <w:rPr>
          <w:sz w:val="32"/>
          <w:szCs w:val="32"/>
        </w:rPr>
        <w:t>揭示了解决大问题往往需要勇敢面对个人利益冲突，同时强调每一次选择都可能造成全局性的连锁反应。在我们的生活中，无论是政治、经济还是日常琐事，都存在这样的可能性，我们必须保持警觉，以免忽视那些看似无足轻重的事物，它们可能会成为历史转折点上的那只致命飞虫。</w:t>
      </w:r>
      <w:r>
        <w:rPr>
          <w:sz w:val="32"/>
          <w:szCs w:val="32"/>
        </w:rPr>
        <w:t>&lt;/p&gt;&lt;p&gt;&lt;img src="/static-img/E_ME_UQ8dkv2hXY83T7QEjSxcZKG7vNEenA9K3Xs4oGc6e9SCfNnMcfMnZr4-ADF9kScZN1cjHJX7eyoPrG4HqHfcIdCuSOagJReyo2VSAAaLvJLtYJCifDhiHzt4wcYXUB2ZuEO-EyX_uoqU-GMEwVQPsIy_n2o8rUDdrkATyzN3yz2-ZZzJnmiuDufdHCt.jpg"&gt;&lt;/p&gt;&lt;p&gt;&lt;a href = "/doc/566085-</w:t>
      </w:r>
      <w:r>
        <w:rPr>
          <w:sz w:val="32"/>
          <w:szCs w:val="32"/>
        </w:rPr>
        <w:t>主题</w:t>
      </w:r>
      <w:r>
        <w:rPr>
          <w:sz w:val="32"/>
          <w:szCs w:val="32"/>
        </w:rPr>
        <w:t>-</w:t>
      </w:r>
      <w:r>
        <w:rPr>
          <w:sz w:val="32"/>
          <w:szCs w:val="32"/>
        </w:rPr>
        <w:t>蝴蝶效应</w:t>
      </w:r>
      <w:r>
        <w:rPr>
          <w:sz w:val="32"/>
          <w:szCs w:val="32"/>
        </w:rPr>
        <w:t>3</w:t>
      </w:r>
      <w:r>
        <w:rPr>
          <w:sz w:val="32"/>
          <w:szCs w:val="32"/>
        </w:rPr>
        <w:t>风暴前夜的微小扰动</w:t>
      </w:r>
      <w:r>
        <w:rPr>
          <w:sz w:val="32"/>
          <w:szCs w:val="32"/>
        </w:rPr>
        <w:t>.doc" rel="alternate" download="566085-</w:t>
      </w:r>
      <w:r>
        <w:rPr>
          <w:sz w:val="32"/>
          <w:szCs w:val="32"/>
        </w:rPr>
        <w:t>主题</w:t>
      </w:r>
      <w:r>
        <w:rPr>
          <w:sz w:val="32"/>
          <w:szCs w:val="32"/>
        </w:rPr>
        <w:t>-</w:t>
      </w:r>
      <w:r>
        <w:rPr>
          <w:sz w:val="32"/>
          <w:szCs w:val="32"/>
        </w:rPr>
        <w:t>蝴蝶效应</w:t>
      </w:r>
      <w:r>
        <w:rPr>
          <w:sz w:val="32"/>
          <w:szCs w:val="32"/>
        </w:rPr>
        <w:t>3</w:t>
      </w:r>
      <w:r>
        <w:rPr>
          <w:sz w:val="32"/>
          <w:szCs w:val="32"/>
        </w:rPr>
        <w:t>风暴前夜的微小扰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