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梦想之巅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目标和梦想。追求这些目标的过程充满了挑战，但也蕴含着无限的可能。在这个过程中，有一个词语总是让我深思：“一个接一个上我”。</w:t>
      </w:r>
      <w:r>
        <w:rPr>
          <w:sz w:val="32"/>
          <w:szCs w:val="32"/>
        </w:rPr>
        <w:t>&lt;/p&gt;&lt;p&gt;&lt;img src="/static-img/zXSMmoAvUXzaRiM14__3x7WJAGH_3edG8AQqHj7unFB4zAbUBcZxVizTLfhJZL35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片荒芜的小山村开始。我出生在那里，生活得很艰苦。那时候，“上我”意味着超越自我，为了更好的生活状态不断努力。</w:t>
      </w:r>
      <w:r>
        <w:rPr>
          <w:sz w:val="32"/>
          <w:szCs w:val="32"/>
        </w:rPr>
        <w:t>&lt;/p&gt;&lt;p&gt;&lt;img src="/static-img/ExGr-h_21NvfL-nBWKV-UrWJAGH_3edG8AQqHj7unFCmP4MRRivLFFqzh_2O4FzYA8VdeDYjol5vrJ8Z8rBU1DlIZiFJKLIf3rK9obalvvWrD7LSxbVViMX8q1s_sLvJeYhDWaHsoWsUIgpKJQASgr2dM_z-Cj8Wg2OgztWS-g06HFKY69wQb2QBr3NQ2w8x2FbD6sEi7TXNPCZcysRiQghjyB0F9Tn-3qLSFMROX2Y.jpg"&gt;&lt;/p&gt;&lt;p&gt;</w:t>
      </w:r>
      <w:r>
        <w:rPr>
          <w:sz w:val="32"/>
          <w:szCs w:val="32"/>
        </w:rPr>
        <w:t>第二段：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离开村庄去寻找更好的机会时，我内心充满了激动和不安。但随着时间的推移，我逐渐意识到，只有不断地“上我”，才能实现自己的梦想。</w:t>
      </w:r>
      <w:r>
        <w:rPr>
          <w:sz w:val="32"/>
          <w:szCs w:val="32"/>
        </w:rPr>
        <w:t>&lt;/p&gt;&lt;p&gt;&lt;img src="/static-img/nUmMEOt2KcHfQANAHn97WLWJAGH_3edG8AQqHj7unFCmP4MRRivLFFqzh_2O4FzYA8VdeDYjol5vrJ8Z8rBU1DlIZiFJKLIf3rK9obalvvWrD7LSxbVViMX8q1s_sLvJeYhDWaHsoWsUIgpKJQASgr2dM_z-Cj8Wg2OgztWS-g06HFKY69wQb2QBr3NQ2w8x2FbD6sEi7TXNPCZcysRiQghjyB0F9Tn-3qLSFMROX2Y.jpg"&gt;&lt;/p&gt;&lt;p&gt;</w:t>
      </w:r>
      <w:r>
        <w:rPr>
          <w:sz w:val="32"/>
          <w:szCs w:val="32"/>
        </w:rPr>
        <w:t>第三段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，我遇到了各种各样的困难和挑战。但每一次失败，都让我更加坚定了要继续前进的决心。我学会了如何从挫折中学习，从错误中成长，这就是“一个接一个上我”的精神。</w:t>
      </w:r>
      <w:r>
        <w:rPr>
          <w:sz w:val="32"/>
          <w:szCs w:val="32"/>
        </w:rPr>
        <w:t>&lt;/p&gt;&lt;p&gt;&lt;img src="/static-img/DRa4mgiqksa6eAB4p8wcibWJAGH_3edG8AQqHj7unFCmP4MRRivLFFqzh_2O4FzYA8VdeDYjol5vrJ8Z8rBU1DlIZiFJKLIf3rK9obalvvWrD7LSxbVViMX8q1s_sLvJeYhDWaHsoWsUIgpKJQASgr2dM_z-Cj8Wg2OgztWS-g06HFKY69wQb2QBr3NQ2w8x2FbD6sEi7TXNPCZcysRiQghjyB0F9Tn-3qLSFMROX2Y.jpg"&gt;&lt;/p&gt;&lt;p&gt;</w:t>
      </w:r>
      <w:r>
        <w:rPr>
          <w:sz w:val="32"/>
          <w:szCs w:val="32"/>
        </w:rPr>
        <w:t>第四段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工作中，我遇到了技术上的瓶颈。当时，我们团队中的每个人都感到沮丧。但是我提出了一个建议，我们可以通过集体协作来解决问题。这不仅帮助我们克服了难题，也锻炼了我们的团队协作能力。这种合作精神，就是一种“上我”的方式，它让我们能够共同迈向成功。</w:t>
      </w:r>
      <w:r>
        <w:rPr>
          <w:sz w:val="32"/>
          <w:szCs w:val="32"/>
        </w:rPr>
        <w:t>&lt;/p&gt;&lt;p&gt;&lt;img src="/static-img/gI7AgAXLk4BsOxxdERdYLbWJAGH_3edG8AQqHj7unFCmP4MRRivLFFqzh_2O4FzYA8VdeDYjol5vrJ8Z8rBU1DlIZiFJKLIf3rK9obalvvWrD7LSxbVViMX8q1s_sLvJeYhDWaHsoWsUIgpKJQASgr2dM_z-Cj8Wg2OgztWS-g06HFKY69wQb2QBr3NQ2w8x2FbD6sEi7TXNPCZcysRiQghjyB0F9Tn-3qLSFMROX2Y.jpg"&gt;&lt;/p&gt;&lt;p&gt;</w:t>
      </w:r>
      <w:r>
        <w:rPr>
          <w:sz w:val="32"/>
          <w:szCs w:val="32"/>
        </w:rPr>
        <w:t>第五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开始思考如何将自己所学的一切传递给他人。这不仅是对过去的一种回顾，更是一种对未来的规划。教育孩子、帮助朋友、参与社区服务等，这些都是“上我”的体现，它们使得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的时候，我发现，“一个接一个上我”并不是简单地追求个人的成功，而是一个关于成长、学习和贡献社会的人生态度。这也是为什么，无论是在什么环境下，我们都应该保持这一精神，因为它能带给我们无尽的动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章开头所说的那样，“攀登梦想之巅”，这需要我们不断地超越自已，不断地进步。不管面临何种困难或挑战，只要抱持“一个接一个上我的”信念，就没有无法克服的事物。因此，让我们携手共创辉煌，为自己，为家人，为社会做出更多的事情吧！</w:t>
      </w:r>
      <w:r>
        <w:rPr>
          <w:sz w:val="32"/>
          <w:szCs w:val="32"/>
        </w:rPr>
        <w:t>&lt;/p&gt;&lt;p&gt;&lt;a href = "/doc/566756-</w:t>
      </w:r>
      <w:r>
        <w:rPr>
          <w:sz w:val="32"/>
          <w:szCs w:val="32"/>
        </w:rPr>
        <w:t>攀登梦想之巅一个接一个上我</w:t>
      </w:r>
      <w:r>
        <w:rPr>
          <w:sz w:val="32"/>
          <w:szCs w:val="32"/>
        </w:rPr>
        <w:t>.doc" rel="alternate" download="566756-</w:t>
      </w:r>
      <w:r>
        <w:rPr>
          <w:sz w:val="32"/>
          <w:szCs w:val="32"/>
        </w:rPr>
        <w:t>攀登梦想之巅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