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控探秘二指操控下的虚拟洞穴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不断进步，为我们的生活带来各种便捷。尤其是在移动互联网和智能设备蓬勃发展的今天，操作界面变得更加直观易用。二指操控成为一种常见的交互方式，它不仅提升了用户体验，还为创意内容提供了新的可能性。本文将探讨“二指探洞感觉要喷了视频软件”的含义，以及这种操作模式如何影响视频制作与消费。</w:t>
      </w:r>
      <w:r>
        <w:rPr>
          <w:sz w:val="32"/>
          <w:szCs w:val="32"/>
        </w:rPr>
        <w:t xml:space="preserve">&lt;/p&gt;&lt;p&gt;&lt;img src="/static-img/078O-XjVvVKH_H5E0OSXLTLGk1Ttz1w3XT_vRbCpGSrMtzm7Rlok9INoBj9_oFF6.jpg"&gt;&lt;/p&gt;&lt;p&gt;2.1 </w:t>
      </w:r>
      <w:r>
        <w:rPr>
          <w:sz w:val="32"/>
          <w:szCs w:val="32"/>
        </w:rPr>
        <w:t>二指操控：触摸未来</w:t>
      </w:r>
      <w:r>
        <w:rPr>
          <w:sz w:val="32"/>
          <w:szCs w:val="32"/>
        </w:rPr>
        <w:t>&lt;/p&gt;&lt;p&gt;</w:t>
      </w:r>
      <w:r>
        <w:rPr>
          <w:sz w:val="32"/>
          <w:szCs w:val="32"/>
        </w:rPr>
        <w:t>在日常生活中，我们经常使用触屏手机或平板电脑，这些设备上的二指操作已经成为了我们习惯的一部分。当我们想要放大、缩小图片或者滑动浏览网页时，两根手指之间的配合就显得格外重要。这背后隐藏着一套复杂而精妙的算法，它使得每一次触碰都能准确无误地传达出我们的意图。</w:t>
      </w:r>
      <w:r>
        <w:rPr>
          <w:sz w:val="32"/>
          <w:szCs w:val="32"/>
        </w:rPr>
        <w:t xml:space="preserve">&lt;/p&gt;&lt;p&gt;&lt;img src="/static-img/C8muPGFeeRY9V7aqmn6TODLGk1Ttz1w3XT_vRbCpGSqpNNUHvE8kcqilu5braQLOk0lFpSK7jwJDhiStZ_MoFwNJFD8vVBsRINxsl9N58zFWgR1aeP8i7xrN00MhXvpA.jpg"&gt;&lt;/p&gt;&lt;p&gt;2.2 </w:t>
      </w:r>
      <w:r>
        <w:rPr>
          <w:sz w:val="32"/>
          <w:szCs w:val="32"/>
        </w:rPr>
        <w:t>探索虚拟世界</w:t>
      </w:r>
      <w:r>
        <w:rPr>
          <w:sz w:val="32"/>
          <w:szCs w:val="32"/>
        </w:rPr>
        <w:t>&lt;/p&gt;&lt;p&gt;</w:t>
      </w:r>
      <w:r>
        <w:rPr>
          <w:sz w:val="32"/>
          <w:szCs w:val="32"/>
        </w:rPr>
        <w:t>如果把“二指探洞”比作对虚拟世界的一种探索，那么它就不再是简单的手势，而是一种深入理解和体验技术本质的行为。在游戏、教育应用甚至是艺术创作中，“二指探洞”成为了一个不可或缺的情景。用户可以通过微调角度和力度来控制物体、颜色甚至是音频效果，从而进入一个全新的创造空间。</w:t>
      </w:r>
      <w:r>
        <w:rPr>
          <w:sz w:val="32"/>
          <w:szCs w:val="32"/>
        </w:rPr>
        <w:t xml:space="preserve">&lt;/p&gt;&lt;p&gt;&lt;img src="/static-img/2aUqtamy5e23L7ZMWJttJDLGk1Ttz1w3XT_vRbCpGSqpNNUHvE8kcqilu5braQLOk0lFpSK7jwJDhiStZ_MoFwNJFD8vVBsRINxsl9N58zFWgR1aeP8i7xrN00MhXvpA.jpg"&gt;&lt;/p&gt;&lt;p&gt;2.3 </w:t>
      </w:r>
      <w:r>
        <w:rPr>
          <w:sz w:val="32"/>
          <w:szCs w:val="32"/>
        </w:rPr>
        <w:t>视频软件中的应用</w:t>
      </w:r>
      <w:r>
        <w:rPr>
          <w:sz w:val="32"/>
          <w:szCs w:val="32"/>
        </w:rPr>
        <w:t>&lt;/p&gt;&lt;p&gt;</w:t>
      </w:r>
      <w:r>
        <w:rPr>
          <w:sz w:val="32"/>
          <w:szCs w:val="32"/>
        </w:rPr>
        <w:t>当我们谈到“视频软件”时，可以联想到一系列专业工具，如</w:t>
      </w:r>
      <w:r>
        <w:rPr>
          <w:sz w:val="32"/>
          <w:szCs w:val="32"/>
        </w:rPr>
        <w:t>Adobe Premiere Pro</w:t>
      </w:r>
      <w:r>
        <w:rPr>
          <w:sz w:val="32"/>
          <w:szCs w:val="32"/>
        </w:rPr>
        <w:t>、</w:t>
      </w:r>
      <w:r>
        <w:rPr>
          <w:sz w:val="32"/>
          <w:szCs w:val="32"/>
        </w:rPr>
        <w:t>Final Cut Pro</w:t>
      </w:r>
      <w:r>
        <w:rPr>
          <w:sz w:val="32"/>
          <w:szCs w:val="32"/>
        </w:rPr>
        <w:t>等，它们都是电影制作人和广告公司的心头好。在这些软件中，“二指操控”的作用更是不容忽视。例如，当你需要细致调整剪辑中的某个帧，你可以轻松地通过拖动滚轮来实现；当你正在导演一段场景，你可以用两个手指拉伸时间轴，让每个瞬间都充满活力。</w:t>
      </w:r>
      <w:r>
        <w:rPr>
          <w:sz w:val="32"/>
          <w:szCs w:val="32"/>
        </w:rPr>
        <w:t>&lt;/p&gt;&lt;p&gt;&lt;img src="/static-img/Ei2RdmLRqxxn2WKhJEyrsDLGk1Ttz1w3XT_vRbCpGSqpNNUHvE8kcqilu5braQLOk0lFpSK7jwJDhiStZ_MoFwNJFD8vVBsRINxsl9N58zFWgR1aeP8i7xrN00MhXvpA.jpg"&gt;&lt;/p&gt;&lt;p&gt;2.4 “</w:t>
      </w:r>
      <w:r>
        <w:rPr>
          <w:sz w:val="32"/>
          <w:szCs w:val="32"/>
        </w:rPr>
        <w:t>感觉要喷了”</w:t>
      </w:r>
      <w:r>
        <w:rPr>
          <w:sz w:val="32"/>
          <w:szCs w:val="32"/>
        </w:rPr>
        <w:t>&lt;/p&gt;&lt;p&gt;</w:t>
      </w:r>
      <w:r>
        <w:rPr>
          <w:sz w:val="32"/>
          <w:szCs w:val="32"/>
        </w:rPr>
        <w:t>对于那些擅长运用“二 指探洞感受”的人来说，他们能够从最细微的小细节中找到灵感。而这也正是许多设计师所追求的状态——那种即将爆发</w:t>
      </w:r>
      <w:r>
        <w:rPr>
          <w:sz w:val="32"/>
          <w:szCs w:val="32"/>
        </w:rPr>
        <w:t>creativity</w:t>
      </w:r>
      <w:r>
        <w:rPr>
          <w:sz w:val="32"/>
          <w:szCs w:val="32"/>
        </w:rPr>
        <w:t>（创造性）的感觉，就像是脑海里有无数想法正在积累，每次接近点就让人感到心跳加速，仿佛随时都会达到顶峰，然后释放出属于自己独特的声音。这就是为什么有些人会说他们在使用某些高级功能时觉得自己的大脑即将爆炸，因为他们意识到了自己对技术掌握程度之深，对于未知领域内潜力的无限憧憬。</w:t>
      </w:r>
      <w:r>
        <w:rPr>
          <w:sz w:val="32"/>
          <w:szCs w:val="32"/>
        </w:rPr>
        <w:t>&lt;/p&gt;&lt;p&gt;&lt;img src="/static-img/Z_XBa7ci4GRTiuXIYT7QiTLGk1Ttz1w3XT_vRbCpGSqpNNUHvE8kcqilu5braQLOk0lFpSK7jwJDhiStZ_MoFwNJFD8vVBsRINxsl9N58zFWgR1aeP8i7xrN00MhXvpA.jpg"&gt;&lt;/p&gt;&lt;p&gt;</w:t>
      </w:r>
      <w:r>
        <w:rPr>
          <w:sz w:val="32"/>
          <w:szCs w:val="32"/>
        </w:rPr>
        <w:t>总结：</w:t>
      </w:r>
      <w:r>
        <w:rPr>
          <w:sz w:val="32"/>
          <w:szCs w:val="32"/>
        </w:rPr>
        <w:t>&amp;#34;</w:t>
      </w:r>
      <w:r>
        <w:rPr>
          <w:sz w:val="32"/>
          <w:szCs w:val="32"/>
        </w:rPr>
        <w:t>触摸未来</w:t>
      </w:r>
      <w:r>
        <w:rPr>
          <w:sz w:val="32"/>
          <w:szCs w:val="32"/>
        </w:rPr>
        <w:t>&amp;#34;</w:t>
      </w:r>
      <w:r>
        <w:rPr>
          <w:sz w:val="32"/>
          <w:szCs w:val="32"/>
        </w:rPr>
        <w:t>作为现代科技的一个标志，在视频制作领域，其表现形式多样化，不仅改变了用户与产品之间交流方式，更激发了新思维、新创意，使得原本可能枯燥乏味的事情变得生动有趣。如果你是一个热衷于试验新事物的人，或许下一次打开你的视频编辑软件的时候，你就会发现那个曾经陌生的界面，现在已经变成了你的舞台。你准备好了吗？让我们一起踏上这条由简至复，由浅入深的大冒险吧！</w:t>
      </w:r>
      <w:r>
        <w:rPr>
          <w:sz w:val="32"/>
          <w:szCs w:val="32"/>
        </w:rPr>
        <w:t>&lt;/p&gt;&lt;p&gt;&lt;a href = "/doc/566880-</w:t>
      </w:r>
      <w:r>
        <w:rPr>
          <w:sz w:val="32"/>
          <w:szCs w:val="32"/>
        </w:rPr>
        <w:t>触控探秘二指操控下的虚拟洞穴奇遇</w:t>
      </w:r>
      <w:r>
        <w:rPr>
          <w:sz w:val="32"/>
          <w:szCs w:val="32"/>
        </w:rPr>
        <w:t>.doc" rel="alternate" download="566880-</w:t>
      </w:r>
      <w:r>
        <w:rPr>
          <w:sz w:val="32"/>
          <w:szCs w:val="32"/>
        </w:rPr>
        <w:t>触控探秘二指操控下的虚拟洞穴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