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借我咬一口你这不吃饭借我咬一口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的小伙伴中，总有人特别喜欢吃肉。每次聚餐，无论是家常菜还是外出就餐，那些肉类都被他们抢得无影无踪。而我呢，就没那么大的胃口了，往往看到美味的肉片，会忍不住说：“借我咬一口吧！”</w:t>
      </w:r>
      <w:r>
        <w:rPr>
          <w:sz w:val="32"/>
          <w:szCs w:val="32"/>
        </w:rPr>
        <w:t>&lt;/p&gt;&lt;p&gt;&lt;img src="/static-img/oWQ1MY7WiQqOGOBxq9S3NG2OOTZx1xNmGyZFdVvs4zwUAy_sssdruzcpzcDG1rni.jpg"&gt;&lt;/p&gt;&lt;p&gt;</w:t>
      </w:r>
      <w:r>
        <w:rPr>
          <w:sz w:val="32"/>
          <w:szCs w:val="32"/>
        </w:rPr>
        <w:t>记得有一次，我们去了一家新开的烧烤店。那里的羊排实在太诱人了，我看着那些金黄酥脆的羊排块，不由自主地就想尝尝。但是，我知道自己如果多吃一点肯定会感到不舒服，所以只好求助于身边的朋友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嘿，你那块羊排还剩点儿吗？借我咬一口吧！”我笑着说。这句话虽然听起来有点俗，但对于我们这些老朋友来说，却充满了亲切和玩笑意味。我的朋友见状，一边把羊排递给我，一边也跟着开怀大笑。</w:t>
      </w:r>
      <w:r>
        <w:rPr>
          <w:sz w:val="32"/>
          <w:szCs w:val="32"/>
        </w:rPr>
        <w:t>&lt;/p&gt;&lt;p&gt;&lt;img src="/static-img/4R8NFoaGdTG28Hv7_BFcyW2OOTZx1xNmGyZFdVvs4zxDDHodcEhZ2ObbRUpwjDvWXzExO05ME8NCQ2LwPwxVhAKbllXV3KNb8Fcy429XHAY1mhtgYCbveVR6DzOiM07E.jpg"&gt;&lt;/p&gt;&lt;p&gt;</w:t>
      </w:r>
      <w:r>
        <w:rPr>
          <w:sz w:val="32"/>
          <w:szCs w:val="32"/>
        </w:rPr>
        <w:t>这种小小的请求，不仅让我尝到了美味，也让我们的友情更加紧密。我意识到，在这个快节奏的生活中，有时候只需要一个简单的话语，就能让心灵得到温暖。而且，“借我咬一口”这样的表达方式，不仅可以用来请求别人的食物，还能代表一种更深层次的情感交流——分享、互助和关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从此以后，每当聚餐时，如果看到有美食，而自己又觉得难以独自享受，我就会勇敢地发声：“嘿 </w:t>
      </w:r>
      <w:r>
        <w:rPr>
          <w:sz w:val="32"/>
          <w:szCs w:val="32"/>
        </w:rPr>
        <w:t>guys</w:t>
      </w:r>
      <w:r>
        <w:rPr>
          <w:sz w:val="32"/>
          <w:szCs w:val="32"/>
        </w:rPr>
        <w:t>，借我咬一口吧！这份快乐，让我们一起分享。”而大家也都会高兴地响应，因为在我们的圈子里，这样的请求既贴近生活，又充满了友情和欢乐。</w:t>
      </w:r>
      <w:r>
        <w:rPr>
          <w:sz w:val="32"/>
          <w:szCs w:val="32"/>
        </w:rPr>
        <w:t>&lt;/p&gt;&lt;p&gt;&lt;img src="/static-img/Ih1Z4xsG9lYvd05vzlvMim2OOTZx1xNmGyZFdVvs4zxDDHodcEhZ2ObbRUpwjDvWXzExO05ME8NCQ2LwPwxVhAKbllXV3KNb8Fcy429XHAY1mhtgYCbveVR6DzOiM07E.jpg"&gt;&lt;/p&gt;&lt;p&gt;&lt;a href = "/doc/567265-</w:t>
      </w:r>
      <w:r>
        <w:rPr>
          <w:sz w:val="32"/>
          <w:szCs w:val="32"/>
        </w:rPr>
        <w:t>借我咬一口你这不吃饭借我咬一口吧</w:t>
      </w:r>
      <w:r>
        <w:rPr>
          <w:sz w:val="32"/>
          <w:szCs w:val="32"/>
        </w:rPr>
        <w:t>.doc" rel="alternate" download="567265-</w:t>
      </w:r>
      <w:r>
        <w:rPr>
          <w:sz w:val="32"/>
          <w:szCs w:val="32"/>
        </w:rPr>
        <w:t>借我咬一口你这不吃饭借我咬一口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