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子中的牺牲嫁祸于人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社会中，“嫁祸于人”这一成语经常被用来形容一个人的行为，导致了别人的不幸或灾难。这个成语背后蕴含着深刻的人性和社会伦理问题。今天，我们就来探讨一下“嫁祸于人”的概念及其背后的意义。</w:t>
      </w:r>
      <w:r>
        <w:rPr>
          <w:sz w:val="32"/>
          <w:szCs w:val="32"/>
        </w:rPr>
        <w:t>&lt;/p&gt;&lt;p&gt;&lt;img src="/static-img/5bqUts5h7QgvVRfrbvXL1chTVNuUBhwhRTYV_HqerNLbJcHqpNM9e3NvySdgjmP9.jpeg"&gt;&lt;/p&gt;&lt;p&gt;</w:t>
      </w:r>
      <w:r>
        <w:rPr>
          <w:sz w:val="32"/>
          <w:szCs w:val="32"/>
        </w:rPr>
        <w:t>一、历史渊源与文化内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嫁祸于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，最早出现在《左传》中的记载，它指的是通过婚姻将自己的过错或者灾难转嫁给他人。在古代中国，婚姻往往是家庭关系的重要组成部分，而家庭则是社会秩序的一个基础单位。当一个人犯下错误或者遭遇不幸时，将其责任归咎于配偶，是一种非常普遍的手段。这也反映了当时对女性地位低下的态度，以及她在家庭中的依附性。</w:t>
      </w:r>
      <w:r>
        <w:rPr>
          <w:sz w:val="32"/>
          <w:szCs w:val="32"/>
        </w:rPr>
        <w:t>&lt;/p&gt;&lt;p&gt;&lt;img src="/static-img/dXlwQdFQfAJcqlx9dQfg5shTVNuUBhwhRTYV_HqerNJNIB65r_lwnQsGfHkW5cnF-4KL5upuidoCIxZ_3-HBpL3ALVYj4AAvRBbb5jzMPvBMNGpLIEAcvmgcRueoOOoFgZfXJFWzvaGhl1WDX3OCiA.jpg"&gt;&lt;/p&gt;&lt;p&gt;</w:t>
      </w:r>
      <w:r>
        <w:rPr>
          <w:sz w:val="32"/>
          <w:szCs w:val="32"/>
        </w:rPr>
        <w:t>二、现代解读与现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“嫁祸于人”的行为并没有完全消失。在现代社会中，这种现象可能表现在职场上，比如说某个员工因为工作上的疏忽造成公司损失，却推卸责任到同事身上；也有可能体现在个人生活中，如在恋爱关系中，一方故意制造误会或虚构事实，以此来诽谤对方，从而逃避自己的过错。</w:t>
      </w:r>
      <w:r>
        <w:rPr>
          <w:sz w:val="32"/>
          <w:szCs w:val="32"/>
        </w:rPr>
        <w:t>&lt;/p&gt;&lt;p&gt;&lt;img src="/static-img/P_nlkIk4YEu2pj9ls1q9sshTVNuUBhwhRTYV_HqerNJNIB65r_lwnQsGfHkW5cnF-4KL5upuidoCIxZ_3-HBpL3ALVYj4AAvRBbb5jzMPvBMNGpLIEAcvmgcRueoOOoFgZfXJFWzvaGhl1WDX3OCiA.jpg"&gt;&lt;/p&gt;&lt;p&gt;</w:t>
      </w:r>
      <w:r>
        <w:rPr>
          <w:sz w:val="32"/>
          <w:szCs w:val="32"/>
        </w:rPr>
        <w:t>三、道德与法律的界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嫁祸于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行为虽然看似可以暂时逃脱责任，但它背后的道德成本是巨大的。不仅会伤害到被牺牲者的情感，也会损害信任和合作，这对于任何社群来说都是不可持续的。如果这种行为发展成为习惯，那么整个社会的正义感和公平原则都将受到严重侵蚀。</w:t>
      </w:r>
      <w:r>
        <w:rPr>
          <w:sz w:val="32"/>
          <w:szCs w:val="32"/>
        </w:rPr>
        <w:t>&lt;/p&gt;&lt;p&gt;&lt;img src="/static-img/LYCwWnI9F2JXKF0PB3op58hTVNuUBhwhRTYV_HqerNJNIB65r_lwnQsGfHkW5cnF-4KL5upuidoCIxZ_3-HBpL3ALVYj4AAvRBbb5jzMPvBMNGpLIEAcvmgcRueoOOoFgZfXJFWzvaGhl1WDX3OCiA.jpg"&gt;&lt;/p&gt;&lt;p&gt;</w:t>
      </w:r>
      <w:r>
        <w:rPr>
          <w:sz w:val="32"/>
          <w:szCs w:val="32"/>
        </w:rPr>
        <w:t>从法律角度讲，当我们发现有人试图通过捏造证据或者散布谣言来“嫁祸”他人的时候，我们应该立即采取措施制止，并且追究其法律责任。只有这样，才能维护公正和保护每个人的权利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自我反思与教育作用</w:t>
      </w:r>
      <w:r>
        <w:rPr>
          <w:sz w:val="32"/>
          <w:szCs w:val="32"/>
        </w:rPr>
        <w:t>&lt;/p&gt;&lt;p&gt;&lt;img src="/static-img/y695T_KMyjQpy8QE0sklnshTVNuUBhwhRTYV_HqerNJNIB65r_lwnQsGfHkW5cnF-4KL5upuidoCIxZ_3-HBpL3ALVYj4AAvRBbb5jzMPvBMNGpLIEAcvmgcRueoOOoFgZfXJFWzvaGhl1WDX3OCiA.jpg"&gt;&lt;/p&gt;&lt;p&gt;</w:t>
      </w:r>
      <w:r>
        <w:rPr>
          <w:sz w:val="32"/>
          <w:szCs w:val="32"/>
        </w:rPr>
        <w:t>作为一个文明社会，我们应当鼓励人们诚实守信，不要去寻求捷径，更不要利用欺骗手段逃避问题。同时，我们也需要加强教育，让年轻一代了解到“嫁祸于人”带来的长远后果，并培养他们良好的价值观和职业道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古代还是现代，“嫁祸于人”的行为都是一种极其危险且有害的做法，它破坏了人类之间基于相互尊重和信任的情感纽带。在我们的日常生活中，要始终保持清醒头脑，不要让私欲蒙蔽了眼睛，更不要为了短期的小利益而牺牲掉自己的人格尊严乃至他人的福祉。</w:t>
      </w:r>
      <w:r>
        <w:rPr>
          <w:sz w:val="32"/>
          <w:szCs w:val="32"/>
        </w:rPr>
        <w:t>&lt;/p&gt;&lt;p&gt;&lt;a href = "/doc/567312-</w:t>
      </w:r>
      <w:r>
        <w:rPr>
          <w:sz w:val="32"/>
          <w:szCs w:val="32"/>
        </w:rPr>
        <w:t>影子中的牺牲嫁祸于人的一生</w:t>
      </w:r>
      <w:r>
        <w:rPr>
          <w:sz w:val="32"/>
          <w:szCs w:val="32"/>
        </w:rPr>
        <w:t>.doc" rel="alternate" download="567312-</w:t>
      </w:r>
      <w:r>
        <w:rPr>
          <w:sz w:val="32"/>
          <w:szCs w:val="32"/>
        </w:rPr>
        <w:t>影子中的牺牲嫁祸于人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