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老公成熟了五十倍每次看他和小朋友玩都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以前总是忙于工作，很少有时间陪孩子们玩耍。每当我看到小朋友们欢笑嬉戏的场景，我都会不由自主地感到一丝忧虑。那时候，他对我们的家庭似乎就像个远方的星辰，只偶尔在繁忙之余闪现一两缕光芒。</w:t>
      </w:r>
      <w:r>
        <w:rPr>
          <w:sz w:val="32"/>
          <w:szCs w:val="32"/>
        </w:rPr>
        <w:t>&lt;/p&gt;&lt;p&gt;&lt;img src="/static-img/kO8-u58hLpjMZGmFM93IhnMrYzaUGEoceb3wdx8t2pLt8TCnI8Q-4zLwBL5AFj8J.jpg"&gt;&lt;/p&gt;&lt;p&gt;</w:t>
      </w:r>
      <w:r>
        <w:rPr>
          <w:sz w:val="32"/>
          <w:szCs w:val="32"/>
        </w:rPr>
        <w:t>但有一天，一件意外的事情发生了，让我们的一家人迎来了一个转变。我发现他开始使用了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应用，这是一款专门帮助父母通过虚拟相机，实时监控孩子活动状态的软件。起初，我以为这会让他更专注于工作，但没想到，它却成为了连接我们之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我的丈夫变得越来越关心我们的孩子。他开始利用这个工具，不仅观察他们的行为，还参与进来，与孩子们一起游戏和学习。他的变化简直令人惊叹，每次看到他和小朋友们一起快乐地度过时光，都让我心疼得不得了。</w:t>
      </w:r>
      <w:r>
        <w:rPr>
          <w:sz w:val="32"/>
          <w:szCs w:val="32"/>
        </w:rPr>
        <w:t>&lt;/p&gt;&lt;p&gt;&lt;img src="/static-img/lOcukeN0a9esxyc8Tho0onMrYzaUGEoceb3wdx8t2pI7XIhZOWXca9nYWIoEseCjZtpk6iG_wESREV4Fqp_-GRSr7zsvQEMiX4fQQBClNqmUd2mcOmo-vtEMqilJ133yVfMNIT_rEn3XTTIvSzBxkX6KY9gzkE4hI6l2XTMnnKSaakgRI1Eq7S9D1z_2IiQx.jpg"&gt;&lt;/p&gt;&lt;p&gt;</w:t>
      </w:r>
      <w:r>
        <w:rPr>
          <w:sz w:val="32"/>
          <w:szCs w:val="32"/>
        </w:rPr>
        <w:t>那些曾经让人担忧的小问题，如如何安全地放任孩子自由探索、如何确保他们不会受伤害，现在都化为了父亲温暖而明智的声音。在他的眼中，那些微不足道的小事，已经成为了一种成熟与责任感的体现——几乎是成熟五十倍那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过去那个忙碌又忽略家的自己，我真的好羡慕我的丈夫。他不仅学会了用技术来增强与儿童之间的情感联系，更重要的是，他找到了平衡工作与家庭生活的秘诀。这一切都是因为那款简单而神奇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应用，它改变了我们的一切，使得家中的每一次笑声都显得更加珍贵。</w:t>
      </w:r>
      <w:r>
        <w:rPr>
          <w:sz w:val="32"/>
          <w:szCs w:val="32"/>
        </w:rPr>
        <w:t>&lt;/p&gt;&lt;p&gt;&lt;img src="/static-img/iOZ4yLMjQ5uyhNpFC36UYHMrYzaUGEoceb3wdx8t2pI7XIhZOWXca9nYWIoEseCjZtpk6iG_wESREV4Fqp_-GRSr7zsvQEMiX4fQQBClNqmUd2mcOmo-vtEMqilJ133yVfMNIT_rEn3XTTIvSzBxkX6KY9gzkE4hI6l2XTMnnKSaakgRI1Eq7S9D1z_2IiQx.jpg"&gt;&lt;/p&gt;&lt;p&gt;&lt;a href = "/doc/567617-</w:t>
      </w:r>
      <w:r>
        <w:rPr>
          <w:sz w:val="32"/>
          <w:szCs w:val="32"/>
        </w:rPr>
        <w:t>主题我老公成熟了五十倍每次看他和小朋友玩都心疼</w:t>
      </w:r>
      <w:r>
        <w:rPr>
          <w:sz w:val="32"/>
          <w:szCs w:val="32"/>
        </w:rPr>
        <w:t>.doc" rel="alternate" download="567617-</w:t>
      </w:r>
      <w:r>
        <w:rPr>
          <w:sz w:val="32"/>
          <w:szCs w:val="32"/>
        </w:rPr>
        <w:t>主题我老公成熟了五十倍每次看他和小朋友玩都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