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独赏唯我心中的明月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寂静的夜晚，月光洒满了大地。独自一人站在山巅，我心中有着一股无法言喻的情感，这便是“唯我心 明月珰”。它不仅是一种情感，更是一种对生命深刻的理解和体悟。</w:t>
      </w:r>
      <w:r>
        <w:rPr>
          <w:sz w:val="32"/>
          <w:szCs w:val="32"/>
        </w:rPr>
        <w:t>&lt;/p&gt;&lt;p&gt;&lt;img src="/static-img/ahxEnLU7F0STBwul5iR9fQPuCAFTVN6wcykEoYaUfxKjd8Oe61os2r7cU1Kdrkd_.jpg"&gt;&lt;/p&gt;&lt;p&gt;</w:t>
      </w:r>
      <w:r>
        <w:rPr>
          <w:sz w:val="32"/>
          <w:szCs w:val="32"/>
        </w:rPr>
        <w:t>段落一：明月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抬头望天，眼前呈现出一幅壮丽的景象——那轮圆润如玉的明月挂在天际，它无声无息却又清晰可闻，如同宇宙间最纯粹的情感。在这个瞬间，我仿佛能触摸到那份超脱尘世的宁静与孤寂。我的心随着这轮明月，在夜空中缓缓漂浮，变得格外敏锐，仿佛能够洞察世间万物之间最深层次的情感纽带。</w:t>
      </w:r>
      <w:r>
        <w:rPr>
          <w:sz w:val="32"/>
          <w:szCs w:val="32"/>
        </w:rPr>
        <w:t>&lt;/p&gt;&lt;p&gt;&lt;img src="/static-img/Yi9PkXRvaiDkJDX9Q7SDIAPuCAFTVN6wcykEoYaUfxKcD1WranqpYsa-vIBrDaeQb8SYmtH2fcGXV46Duv-Cf3d7j30yNLhF4Y7Tk9TKOE2jd8Oe61os2r7cU1Kdrkd_.jpg"&gt;&lt;/p&gt;&lt;p&gt;</w:t>
      </w:r>
      <w:r>
        <w:rPr>
          <w:sz w:val="32"/>
          <w:szCs w:val="32"/>
        </w:rPr>
        <w:t>段落二：唯我心境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唯我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只有我自己才能真正体会到这份情感。这让我思考起了人与自然、人与人的关系。在这个世界上，每个人都拥有自己的世界观和情感，但有时我们需要放下这些界限，与他人分享我们的内心世界。就像那轮明月，它照亮了我的身影，也许还有其他行走在黑暗中的灵魂。</w:t>
      </w:r>
      <w:r>
        <w:rPr>
          <w:sz w:val="32"/>
          <w:szCs w:val="32"/>
        </w:rPr>
        <w:t>&lt;/p&gt;&lt;p&gt;&lt;img src="/static-img/97jlm4g72IgBnIFXvlck1APuCAFTVN6wcykEoYaUfxKcD1WranqpYsa-vIBrDaeQb8SYmtH2fcGXV46Duv-Cf3d7j30yNLhF4Y7Tk9TKOE2jd8Oe61os2r7cU1Kdrkd_.jpg"&gt;&lt;/p&gt;&lt;p&gt;</w:t>
      </w:r>
      <w:r>
        <w:rPr>
          <w:sz w:val="32"/>
          <w:szCs w:val="32"/>
        </w:rPr>
        <w:t>段落三：珰饰意境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珰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珠宝上的装饰，这里用来形容那些细腻而精致的情感，是一种生活中难以言说的美好。每当夜色降临，我总会想起一些过去的人和事，那些温馨而微妙的情愫，就像璀璨夺目的珠宝一样闪耀，让我的内心充满了温暖。我明白，每个人的生活都蕴藏着这样的 珰饰，只要你愿意去发现它们，就能让自己的生命更加丰富多彩。</w:t>
      </w:r>
      <w:r>
        <w:rPr>
          <w:sz w:val="32"/>
          <w:szCs w:val="32"/>
        </w:rPr>
        <w:t>&lt;/p&gt;&lt;p&gt;&lt;img src="/static-img/s-P_CGVRzK-RHbTwetxM6QPuCAFTVN6wcykEoYaUfxKcD1WranqpYsa-vIBrDaeQb8SYmtH2fcGXV46Duv-Cf3d7j30yNLhF4Y7Tk9TKOE2jd8Oe61os2r7cU1Kdrkd_.jpg"&gt;&lt;/p&gt;&lt;p&gt;</w:t>
      </w:r>
      <w:r>
        <w:rPr>
          <w:sz w:val="32"/>
          <w:szCs w:val="32"/>
        </w:rPr>
        <w:t>段落四：内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开始更深入地探索自己内心的一隅。那份“唯我心 明月珰”逐渐成为了引领我进行内省旅行的一盏灯塔。我学会了一种更加真诚且亲近自我的方式，不再急于求成，而是选择慢慢品味生活中的点点滴滴。这也使得我的思维变得更加清晰，使得那些曾经模糊不清的事情变得明朗起来。</w:t>
      </w:r>
      <w:r>
        <w:rPr>
          <w:sz w:val="32"/>
          <w:szCs w:val="32"/>
        </w:rPr>
        <w:t>&lt;/p&gt;&lt;p&gt;&lt;img src="/static-img/jai8KxZtMoX-IQWNiheg6gPuCAFTVN6wcykEoYaUfxKcD1WranqpYsa-vIBrDaeQb8SYmtH2fcGXV46Duv-Cf3d7j30yNLhF4Y7Tk9TKOE2jd8Oe61os2r7cU1Kdrkd_.jpg"&gt;&lt;/p&gt;&lt;p&gt;</w:t>
      </w:r>
      <w:r>
        <w:rPr>
          <w:sz w:val="32"/>
          <w:szCs w:val="32"/>
        </w:rPr>
        <w:t>段落五：共鸣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唯我心 明月珰”并不意味着孤立无援，它反而承载了一种共鸣之力。当我们把自己的感情表达出来，无论是在文字、艺术还是简单的话语中，都可能触动他人的灵魂，让他们感到被理解，被看见。正是这种力量连接了我们彼此，使得原本看似孤单的心灵获得了一丝慰藉，一抹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唯我 心 明 月 珠”，它不是一个简单的词组，而是一个包含深厚哲理的小宇宙。在这个小宇宙里，我们可以找到属于自己的空间，也可以将我们的存在传递给别人。如果你也有过类似的体验，或许你也能感觉到那个特殊的时候，那份独特的情绪，那就是你的“唯 我 心 明 月 珠”。</w:t>
      </w:r>
      <w:r>
        <w:rPr>
          <w:sz w:val="32"/>
          <w:szCs w:val="32"/>
        </w:rPr>
        <w:t>&lt;/p&gt;&lt;p&gt;&lt;a href = "/doc/567669-</w:t>
      </w:r>
      <w:r>
        <w:rPr>
          <w:sz w:val="32"/>
          <w:szCs w:val="32"/>
        </w:rPr>
        <w:t>月下独赏唯我心中的明月珰</w:t>
      </w:r>
      <w:r>
        <w:rPr>
          <w:sz w:val="32"/>
          <w:szCs w:val="32"/>
        </w:rPr>
        <w:t>.doc" rel="alternate" download="567669-</w:t>
      </w:r>
      <w:r>
        <w:rPr>
          <w:sz w:val="32"/>
          <w:szCs w:val="32"/>
        </w:rPr>
        <w:t>月下独赏唯我心中的明月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