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家中隐秘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孩子站在家中的一条楼梯上，手拉手，一起向上走。这个简单的动作，却承载着我们之间无数次温馨而又充满挑战的时刻。</w:t>
      </w:r>
      <w:r>
        <w:rPr>
          <w:sz w:val="32"/>
          <w:szCs w:val="32"/>
        </w:rPr>
        <w:t>&lt;/p&gt;&lt;p&gt;&lt;img src="/static-img/rg-zPt-scNogicVnKZbnMdR10WbZ8nxqxFQr9fAU_XJH76oet_KOvPMecuNxI2Cq.jpe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年，我们一起边上楼梯边做的小游戏，那是多么快乐啊！每当我感到疲惫或沮丧，他总会伸出小手拉住我的大手，说：“宝贝，我们边上楼梯边做！”那意味着我们要开始新的冒险，无论是探索未知还是解决问题。</w:t>
      </w:r>
      <w:r>
        <w:rPr>
          <w:sz w:val="32"/>
          <w:szCs w:val="32"/>
        </w:rPr>
        <w:t>&lt;/p&gt;&lt;p&gt;&lt;img src="/static-img/eGWW1q3ovqbMhNEi6uFQZNR10WbZ8nxqxFQr9fAU_XJRV0XWXCJ5nWy8hY_-FL3v71HA4GEyTjRJauiKC4gKFp_bL08gmhlT9hhPbrOgJt7qJxoXkBUje_gpG2t1c8WUEVMhdRCkuwKaMIqZru6-mg.jpg"&gt;&lt;/p&gt;&lt;p&gt;</w:t>
      </w:r>
      <w:r>
        <w:rPr>
          <w:sz w:val="32"/>
          <w:szCs w:val="32"/>
        </w:rPr>
        <w:t>安全感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心理学告诉我们，孩子对安全感有着极高的需求。在他们看来，上楼梯就是一场冒险，而我作为父亲，是他们唯一可靠的保护者。我牵着他的小手，让他感觉到自己的安全，同时也让他知道，在任何困难面前，我都将陪伴他一起度过。</w:t>
      </w:r>
      <w:r>
        <w:rPr>
          <w:sz w:val="32"/>
          <w:szCs w:val="32"/>
        </w:rPr>
        <w:t>&lt;/p&gt;&lt;p&gt;&lt;img src="/static-img/y84qg-8u2Lka67wTjjJAO9R10WbZ8nxqxFQr9fAU_XJRV0XWXCJ5nWy8hY_-FL3v71HA4GEyTjRJauiKC4gKFp_bL08gmhlT9hhPbrOgJt7qJxoXkBUje_gpG2t1c8WUEVMhdRCkuwKaMIqZru6-mg.jpe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倾听。我问他为什么喜欢这样玩，他说：“因为你总是笑得开心。” 我们开始更多地交流彼此的心情、想法和梦想，这不仅增进了我们的关系，也帮助我更好地理解他的世界。</w:t>
      </w:r>
      <w:r>
        <w:rPr>
          <w:sz w:val="32"/>
          <w:szCs w:val="32"/>
        </w:rPr>
        <w:t>&lt;/p&gt;&lt;p&gt;&lt;img src="/static-img/maOfDrLIR9RBgUK9rcVJENR10WbZ8nxqxFQr9fAU_XJRV0XWXCJ5nWy8hY_-FL3v71HA4GEyTjRJauiKC4gKFp_bL08gmhlT9hhPbrOgJt7qJxoXkBUje_gpG2t1c8WUEVMhdRCkuwKaMIqZru6-mg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害怕从高处跳下来时，我用最温柔的声音安慰他，说：“没关系，慢慢来。” 他鼓起勇气终于跳过去，从此以后，每当遇到困难，都会想到那个时候。他学会了克服恐惧，相信自己能行得通。</w:t>
      </w:r>
      <w:r>
        <w:rPr>
          <w:sz w:val="32"/>
          <w:szCs w:val="32"/>
        </w:rPr>
        <w:t>&lt;/p&gt;&lt;p&gt;&lt;img src="/static-img/t_AJ0oHaNe-tgjde2PxYR9R10WbZ8nxqxFQr9fAU_XJRV0XWXCJ5nWy8hY_-FL3v71HA4GEyTjRJauiKC4gKFp_bL08gmhlT9hhPbrOgJt7qJxoXkBUje_gpG2t1c8WUEVMhdRCkuwKaMIqZru6-mg.jp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意识到了教育不仅仅是在教科书上的知识，更重要的是如何培养孩子内心世界。每一次“宝贝，我们边上楼梯边做”，都是对生活的一个新的解读，是一种积极向上的态度，它教给了我如何成为一个更好的父母，也教给了孩子如何去面对人生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记忆被珍藏起来，如同一本厚重的情感日记。它们不仅属于我们这个家庭，也将成为未来子孙后代传承下去的一部分。当他们长大后，他们会看到这些记忆，并且能够从中学习到怎样去爱护亲人、怎样面对生活中的种种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站在这条熟悉的楼梯上，看见空荡荡的大厅和平静如水的小径，不禁泪水涟涟。这一切，又何曾是我单独完成呢？正是因为有了“宝贝，我们边上楼梯边做”的话语，那份爱、那份信任，以及那份成长，都化为了永恒不朽的人生财富。</w:t>
      </w:r>
      <w:r>
        <w:rPr>
          <w:sz w:val="32"/>
          <w:szCs w:val="32"/>
        </w:rPr>
        <w:t>&lt;/p&gt;&lt;p&gt;&lt;a href = "/doc/567945-</w:t>
      </w:r>
      <w:r>
        <w:rPr>
          <w:sz w:val="32"/>
          <w:szCs w:val="32"/>
        </w:rPr>
        <w:t>宝贝我们边上楼梯边做家中隐秘的成长故事</w:t>
      </w:r>
      <w:r>
        <w:rPr>
          <w:sz w:val="32"/>
          <w:szCs w:val="32"/>
        </w:rPr>
        <w:t>.doc" rel="alternate" download="567945-</w:t>
      </w:r>
      <w:r>
        <w:rPr>
          <w:sz w:val="32"/>
          <w:szCs w:val="32"/>
        </w:rPr>
        <w:t>宝贝我们边上楼梯边做家中隐秘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