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影帝他要闹离婚</w:t>
      </w:r>
      <w:r>
        <w:rPr>
          <w:sz w:val="48"/>
          <w:szCs w:val="48"/>
        </w:rPr>
        <w:t>-</w:t>
      </w:r>
      <w:r>
        <w:rPr>
          <w:sz w:val="48"/>
          <w:szCs w:val="48"/>
        </w:rPr>
        <w:t>星光下的婚姻危机影帝背后的离婚风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星光下的婚姻危机：影帝背后的离婚风波</w:t>
      </w:r>
      <w:r>
        <w:rPr>
          <w:sz w:val="32"/>
          <w:szCs w:val="32"/>
        </w:rPr>
        <w:t>&lt;/p&gt;&lt;p&gt;&lt;img src="/static-img/FjbhAVbcJSLp6YGD9bjurvgtjtG2xF65NmXP9sby-5aDBtUzCxlrzuhYeKQTn784.jpg"&gt;&lt;/p&gt;&lt;p&gt;</w:t>
      </w:r>
      <w:r>
        <w:rPr>
          <w:sz w:val="32"/>
          <w:szCs w:val="32"/>
        </w:rPr>
        <w:t>在娱乐圈，影视明星的生活总是充满了神秘和传奇。他们的职业生涯似乎永无止境，但私下里的故事往往比公众场合更为精彩。而最近，一则传言让所有关注者都惊讶不已——影帝他要闹离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位被誉为“银幕上的天使”的男人，在剧中扮演着悲剧英雄，却在现实中面临着与妻子的分手。据说，他的妻子是一位成功企业家，他们结婚多年来一直以理智和理解维系关系。但随着时间的推移，这种状态开始变得脆弱。</w:t>
      </w:r>
      <w:r>
        <w:rPr>
          <w:sz w:val="32"/>
          <w:szCs w:val="32"/>
        </w:rPr>
        <w:t>&lt;/p&gt;&lt;p&gt;&lt;img src="/static-img/Klzqd4kpDA_cluACvYE8PPgtjtG2xF65NmXP9sby-5ZolBYXEABwEL4OiAOqrnuEXRriIDbw81YKDir6PzNACZT6qhVMWEX6OCbq7isyv7vGuQONKT2BfB32FT_kREzyailZKzF_aM7An-UdR_fwEfQ0kNuzvy_NS7K1LFU2g22U7P1yePobruul3kV-evmb.jpg"&gt;&lt;/p&gt;&lt;p&gt;</w:t>
      </w:r>
      <w:r>
        <w:rPr>
          <w:sz w:val="32"/>
          <w:szCs w:val="32"/>
        </w:rPr>
        <w:t>有观察者指出，这起事件可能与影帝近期工作压力过大有关。他最近接拍了一部需要投入大量心血的大制作电影，而他的家庭生活自然受到了影响。在高峰期，两人之间出现了隔阂，最终导致了双方无法再继续维持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有消息称影帝的妻子也在努力发展自己的事业，她越来越忙碌，两人很难找到共同的话题。这就像两颗行星渐渐远去，最终失去了彼此对望的心灵连接。</w:t>
      </w:r>
      <w:r>
        <w:rPr>
          <w:sz w:val="32"/>
          <w:szCs w:val="32"/>
        </w:rPr>
        <w:t>&lt;/p&gt;&lt;p&gt;&lt;img src="/static-img/apz_ruiQMy8dOHG23iI4Z_gtjtG2xF65NmXP9sby-5ZolBYXEABwEL4OiAOqrnuEXRriIDbw81YKDir6PzNACZT6qhVMWEX6OCbq7isyv7vGuQONKT2BfB32FT_kREzyailZKzF_aM7An-UdR_fwEfQ0kNuzvy_NS7K1LFU2g22U7P1yePobruul3kV-evmb.jpg"&gt;&lt;/p&gt;&lt;p&gt;</w:t>
      </w:r>
      <w:r>
        <w:rPr>
          <w:sz w:val="32"/>
          <w:szCs w:val="32"/>
        </w:rPr>
        <w:t>这种情况并非只发生在娱乐圈内。真实世界中的许多夫妇因为各自的事业而陷入困境。一个典型案例是美国著名女演员梅丽尔</w:t>
      </w:r>
      <w:r>
        <w:rPr>
          <w:sz w:val="32"/>
          <w:szCs w:val="32"/>
        </w:rPr>
        <w:t>·</w:t>
      </w:r>
      <w:r>
        <w:rPr>
          <w:sz w:val="32"/>
          <w:szCs w:val="32"/>
        </w:rPr>
        <w:t>斯特里普。她曾经提到过自己如何为了工作而错过重要的人际活动，从而影响了她的家庭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便是在如此艰苦的情形下，也有一些夫妇能够通过沟通、支持和牺牲来维持关系。这要求双方必须有足够的情感韧性以及愿意做出必要妥协的意愿。而对于那些已经走向离异之路的人来说，他们或许会从这段经历中学到一些关于爱情和人生的深刻教训，并且希望未来的伴侣能更加珍惜眼前的幸福时光，不让它轻易溃散。</w:t>
      </w:r>
      <w:r>
        <w:rPr>
          <w:sz w:val="32"/>
          <w:szCs w:val="32"/>
        </w:rPr>
        <w:t>&lt;/p&gt;&lt;p&gt;&lt;img src="/static-img/JR5uHv5cHAnJulnlXaWU1fgtjtG2xF65NmXP9sby-5ZolBYXEABwEL4OiAOqrnuEXRriIDbw81YKDir6PzNACZT6qhVMWEX6OCbq7isyv7vGuQONKT2BfB32FT_kREzyailZKzF_aM7An-UdR_fwEfQ0kNuzvy_NS7K1LFU2g22U7P1yePobruul3kV-evmb.jpg"&gt;&lt;/p&gt;&lt;p&gt;</w:t>
      </w:r>
      <w:r>
        <w:rPr>
          <w:sz w:val="32"/>
          <w:szCs w:val="32"/>
        </w:rPr>
        <w:t>对于即将步入离婚程序中的影帝来说，无论结果如何，都将是一个巨大的转折点。他是否能够重新审视自己的价值观，找回那些曾经让他成为一代偶像的心灵平衡？只有时间才能给予答案，但这个过程无疑会是一段充满挑战和反思的人生旅程。此前，他曾用一张张屏幕上的笑容赢得千万人的喜爱，现在，或许又该用真挚的一份情感赢回那份属于他的幸福。</w:t>
      </w:r>
      <w:r>
        <w:rPr>
          <w:sz w:val="32"/>
          <w:szCs w:val="32"/>
        </w:rPr>
        <w:t>&lt;/p&gt;&lt;p&gt;&lt;a href = "/doc/567952-</w:t>
      </w:r>
      <w:r>
        <w:rPr>
          <w:sz w:val="32"/>
          <w:szCs w:val="32"/>
        </w:rPr>
        <w:t>影帝他要闹离婚</w:t>
      </w:r>
      <w:r>
        <w:rPr>
          <w:sz w:val="32"/>
          <w:szCs w:val="32"/>
        </w:rPr>
        <w:t>-</w:t>
      </w:r>
      <w:r>
        <w:rPr>
          <w:sz w:val="32"/>
          <w:szCs w:val="32"/>
        </w:rPr>
        <w:t>星光下的婚姻危机影帝背后的离婚风波</w:t>
      </w:r>
      <w:r>
        <w:rPr>
          <w:sz w:val="32"/>
          <w:szCs w:val="32"/>
        </w:rPr>
        <w:t>.doc" rel="alternate" download="567952-</w:t>
      </w:r>
      <w:r>
        <w:rPr>
          <w:sz w:val="32"/>
          <w:szCs w:val="32"/>
        </w:rPr>
        <w:t>影帝他要闹离婚</w:t>
      </w:r>
      <w:r>
        <w:rPr>
          <w:sz w:val="32"/>
          <w:szCs w:val="32"/>
        </w:rPr>
        <w:t>-</w:t>
      </w:r>
      <w:r>
        <w:rPr>
          <w:sz w:val="32"/>
          <w:szCs w:val="32"/>
        </w:rPr>
        <w:t>星光下的婚姻危机影帝背后的离婚风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