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夜趣第一福利官方导航专业探秘暗夜中的甜蜜宝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夜趣第一福利官方导航专业：探秘暗夜中的甜蜜宝藏</w:t>
      </w:r>
      <w:r>
        <w:rPr>
          <w:sz w:val="32"/>
          <w:szCs w:val="32"/>
        </w:rPr>
        <w:t>&lt;/p&gt;&lt;p&gt;&lt;img src="/static-img/qs7rA0plvD1SZwousubpgjLGk1Ttz1w3XT_vRbCpGSp8U2xsdqgAdT0XAH_1ZOPk.jpg"&gt;&lt;/p&gt;&lt;p&gt;</w:t>
      </w:r>
      <w:r>
        <w:rPr>
          <w:sz w:val="32"/>
          <w:szCs w:val="32"/>
        </w:rPr>
        <w:t>在这个繁忙的都市生活中，人们往往忽视了自己身心的健康与快乐。然而，当我们的心灵渴望一些轻松愉悦时，夜晚成为了一个寻找慰藉和放松的地方。而在这些寻求宁静之人中，有一部分更是渴望找到那份特别的快乐，这便是“夜趣第一福利官方导航专业”带来的无限可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寻觅美好之旅</w:t>
      </w:r>
      <w:r>
        <w:rPr>
          <w:sz w:val="32"/>
          <w:szCs w:val="32"/>
        </w:rPr>
        <w:t>&lt;/p&gt;&lt;p&gt;&lt;img src="/static-img/DZn7ufBBNpn0W0ljAA8gMTLGk1Ttz1w3XT_vRbCpGSoh6lrOxFmRUTFDD374S9TYhUfkL4q41rSgG8lpHOgxpsK_O2xFdK-UPVnE8R3zIeywKe6CQcbJysXF9AHtmTgAYD19Bj5KYk-zngzFXy3Zmw.jpg"&gt;&lt;/p&gt;&lt;p&gt;</w:t>
      </w:r>
      <w:r>
        <w:rPr>
          <w:sz w:val="32"/>
          <w:szCs w:val="32"/>
        </w:rPr>
        <w:t>在繁华都市的喧嚣声中，“夜趣第一福利官方导航专业”就像是一位温柔而可靠的向导，它指引着那些想要逃离日常压力的旅者走进一个全新的世界。在这里，每个人都可以根据自己的喜好和需求，选择不同的活动来体验这份独特的快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审美与享受</w:t>
      </w:r>
      <w:r>
        <w:rPr>
          <w:sz w:val="32"/>
          <w:szCs w:val="32"/>
        </w:rPr>
        <w:t>&lt;/p&gt;&lt;p&gt;&lt;img src="/static-img/YfiDQ_pBniiyAUnV340JYDLGk1Ttz1w3XT_vRbCpGSoh6lrOxFmRUTFDD374S9TYhUfkL4q41rSgG8lpHOgxpsK_O2xFdK-UPVnE8R3zIeywKe6CQcbJysXF9AHtmTgAYD19Bj5KYk-zngzFXy3Zmw.jpg"&gt;&lt;/p&gt;&lt;p&gt;</w:t>
      </w:r>
      <w:r>
        <w:rPr>
          <w:sz w:val="32"/>
          <w:szCs w:val="32"/>
        </w:rPr>
        <w:t>每个人的审美观念不同，但当你站在“夜趣第一福利官方导航专业”的指引下，你会发现，那些曾经被忽略或未曾注意到的角落，都蕴含着不可思议的魅力。从高端</w:t>
      </w:r>
      <w:r>
        <w:rPr>
          <w:sz w:val="32"/>
          <w:szCs w:val="32"/>
        </w:rPr>
        <w:t>SPA</w:t>
      </w:r>
      <w:r>
        <w:rPr>
          <w:sz w:val="32"/>
          <w:szCs w:val="32"/>
        </w:rPr>
        <w:t>到艺术展览，从优雅餐厅到幽默小剧场，每一步都是对感官的一次深刻触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心灵与情感</w:t>
      </w:r>
      <w:r>
        <w:rPr>
          <w:sz w:val="32"/>
          <w:szCs w:val="32"/>
        </w:rPr>
        <w:t>&lt;/p&gt;&lt;p&gt;&lt;img src="/static-img/aVgsQM2ccMHvtuN4nEInCzLGk1Ttz1w3XT_vRbCpGSoh6lrOxFmRUTFDD374S9TYhUfkL4q41rSgG8lpHOgxpsK_O2xFdK-UPVnE8R3zIeywKe6CQcbJysXF9AHtmTgAYD19Bj5KYk-zngzFXy3Zmw.jpg"&gt;&lt;/p&gt;&lt;p&gt;</w:t>
      </w:r>
      <w:r>
        <w:rPr>
          <w:sz w:val="32"/>
          <w:szCs w:val="32"/>
        </w:rPr>
        <w:t>在这个快速发展社会里，我们难免会感到孤单或焦虑。“夜趣第一福利官方导航专业”不仅提供了娱乐方面的手段，还有专门的心理咨询服务。它鼓励人们通过交流和倾诉来释放内心的情绪，让每个人都能找到属于自己的平衡点，在这一过程中，也许会结识更多志同道合的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健康与活力</w:t>
      </w:r>
      <w:r>
        <w:rPr>
          <w:sz w:val="32"/>
          <w:szCs w:val="32"/>
        </w:rPr>
        <w:t>&lt;/p&gt;&lt;p&gt;&lt;img src="/static-img/BZRcBNApX1TrV9v_fTP_XDLGk1Ttz1w3XT_vRbCpGSoh6lrOxFmRUTFDD374S9TYhUfkL4q41rSgG8lpHOgxpsK_O2xFdK-UPVnE8R3zIeywKe6CQcbJysXF9AHtmTgAYD19Bj5KYk-zngzFXy3Zmw.jpg"&gt;&lt;/p&gt;&lt;p&gt;</w:t>
      </w:r>
      <w:r>
        <w:rPr>
          <w:sz w:val="32"/>
          <w:szCs w:val="32"/>
        </w:rPr>
        <w:t>身体健康是追求幸福生活的一个重要基石，而“夜趣第一福利官方导航专业”正为此而生。它汇集了一系列健身、瑜伽等运动项目，不仅能够帮助用户保持良好的体态，还能增强自我意识，让人在充实后的宁静之余，更好地面对明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创意与梦想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那些有创意愿景、梦想不懈的人来说，“夜趣第一福利官方导航专业”的存在犹如一束光芒，照亮他们前行的小径。这是一个跨越多个领域的大型社区平台，它不仅提供了资源支持，还有众多成功案例作为参考，使得任何一个追梦者的梦想都不再遥不可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互助与共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“</w:t>
      </w:r>
      <w:r>
        <w:rPr>
          <w:sz w:val="32"/>
          <w:szCs w:val="32"/>
        </w:rPr>
        <w:t>-night-interest&amp;#34;</w:t>
      </w:r>
      <w:r>
        <w:rPr>
          <w:sz w:val="32"/>
          <w:szCs w:val="32"/>
        </w:rPr>
        <w:t>（</w:t>
      </w:r>
      <w:r>
        <w:rPr>
          <w:sz w:val="32"/>
          <w:szCs w:val="32"/>
        </w:rPr>
        <w:t>night interest</w:t>
      </w:r>
      <w:r>
        <w:rPr>
          <w:sz w:val="32"/>
          <w:szCs w:val="32"/>
        </w:rPr>
        <w:t>）并非只关于物质上的满足，而是一种精神层面的交流。当人们因为某种共同兴趣聚集于一堂时，他们之间自然而然地产生了相互理解和支持，这样的氛围让每个人都感觉到了归属感和安心，即使是在最黑暗的时候也能看到希望的灯塔——友谊和关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我们的未来，是由我们如何选择去填充这段时间决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城市化程度不断提高，我们对于质量时间、精彩瞬间以及心理健康越发重视。而“</w:t>
      </w:r>
      <w:r>
        <w:rPr>
          <w:sz w:val="32"/>
          <w:szCs w:val="32"/>
        </w:rPr>
        <w:t>night-interest&amp;#34;</w:t>
      </w:r>
      <w:r>
        <w:rPr>
          <w:sz w:val="32"/>
          <w:szCs w:val="32"/>
        </w:rPr>
        <w:t>正是这样一种文化现象，它以新颖现代方式将传统娱乐元素融入数字时代，为城市居民打造了一片属于自己的欢乐王国。在这个王国里，无论你是哪一种类型的人，只要你敢于追逐你的热情，你就会发现隐藏在暗影中的那份璀璨夺目的宝藏——真正属于你的幸福。</w:t>
      </w:r>
      <w:r>
        <w:rPr>
          <w:sz w:val="32"/>
          <w:szCs w:val="32"/>
        </w:rPr>
        <w:t>&lt;/p&gt;&lt;p&gt;&lt;a href = "/doc/568205-</w:t>
      </w:r>
      <w:r>
        <w:rPr>
          <w:sz w:val="32"/>
          <w:szCs w:val="32"/>
        </w:rPr>
        <w:t>夜趣第一福利官方导航专业探秘暗夜中的甜蜜宝藏</w:t>
      </w:r>
      <w:r>
        <w:rPr>
          <w:sz w:val="32"/>
          <w:szCs w:val="32"/>
        </w:rPr>
        <w:t>.doc" rel="alternate" download="568205-</w:t>
      </w:r>
      <w:r>
        <w:rPr>
          <w:sz w:val="32"/>
          <w:szCs w:val="32"/>
        </w:rPr>
        <w:t>夜趣第一福利官方导航专业探秘暗夜中的甜蜜宝藏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