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赵氏家族的强悍子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：家族的骄傲与力量</w:t>
      </w:r>
      <w:r>
        <w:rPr>
          <w:sz w:val="32"/>
          <w:szCs w:val="32"/>
        </w:rPr>
        <w:t>&lt;/p&gt;&lt;p&gt;&lt;img src="/static-img/XL-Pkjq1H3Q5-bJaIVBVuj20S8M2l5EpnpuKR3nZUwKQNtb5QhnvduW6kT1PrMSa.jpg"&gt;&lt;/p&gt;&lt;p&gt;</w:t>
      </w:r>
      <w:r>
        <w:rPr>
          <w:sz w:val="32"/>
          <w:szCs w:val="32"/>
        </w:rPr>
        <w:t>在家族中占据何种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《水浒传》中，赵氏虎子被描绘成一个强悍的武艺高强的角色。他的父亲是赵员外，是一个有着丰富战斗经验和深厚武功基础的军事家。在这个充满血腥与战争的年代里，赵氏虎子从小就接受了严格的武术训练，以期成为一名出色的战士。</w:t>
      </w:r>
      <w:r>
        <w:rPr>
          <w:sz w:val="32"/>
          <w:szCs w:val="32"/>
        </w:rPr>
        <w:t>&lt;/p&gt;&lt;p&gt;&lt;img src="/static-img/lX487ItZp5H30cT-YvSwqD20S8M2l5EpnpuKR3nZUwKChwfyN73jxCy9OblKS5uwjGzcEynNFkPc3CuHvdFyyWaUUDcQHbzY-oh8AZ8OeMxXcraxhRPnxGBGCL_KmgI3.jpg"&gt;&lt;/p&gt;&lt;p&gt;</w:t>
      </w:r>
      <w:r>
        <w:rPr>
          <w:sz w:val="32"/>
          <w:szCs w:val="32"/>
        </w:rPr>
        <w:t>怎样培养出一名优秀战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儿子成为能够保护家庭和荣誉的人物，赵员外对他进行了系统化的教育。他不仅教授了各种各样的武器使用技巧，还教会他如何在混乱中保持冷静、分析敌人的弱点，从而制定出最佳攻击策略。这种多方面培养使得赵氏虎子的身体素质极为出众，他拥有坚韧不拔的心理素质以及卓越无比的手眼协调能力。</w:t>
      </w:r>
      <w:r>
        <w:rPr>
          <w:sz w:val="32"/>
          <w:szCs w:val="32"/>
        </w:rPr>
        <w:t>&lt;/p&gt;&lt;p&gt;&lt;img src="/static-img/TtvfT8M_YkaOCkllrs6k1z20S8M2l5EpnpuKR3nZUwKChwfyN73jxCy9OblKS5uwjGzcEynNFkPc3CuHvdFyyWaUUDcQHbzY-oh8AZ8OeMxXcraxhRPnxGBGCL_KmgI3.jpg"&gt;&lt;/p&gt;&lt;p&gt;</w:t>
      </w:r>
      <w:r>
        <w:rPr>
          <w:sz w:val="32"/>
          <w:szCs w:val="32"/>
        </w:rPr>
        <w:t>面对挑战时又是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上的争斗日益激烈，对于任何想要建立自己地位的人来说，都必须不断挑战自我。这一点对于像赵氏虎子这样的年轻人尤为重要。当他遇到更强大的对手时，他并不会退缩，而是在内心深处燃起了一股更大的热情和决心。他相信，只要不断努力，不断学习，就没有什么是不可能克服的困难。</w:t>
      </w:r>
      <w:r>
        <w:rPr>
          <w:sz w:val="32"/>
          <w:szCs w:val="32"/>
        </w:rPr>
        <w:t>&lt;/p&gt;&lt;p&gt;&lt;img src="/static-img/RA1aAF52ZdGzMOtbqb3WPz20S8M2l5EpnpuKR3nZUwKChwfyN73jxCy9OblKS5uwjGzcEynNFkPc3CuHvdFyyWaUUDcQHbzY-oh8AZ8OeMxXcraxhRPnxGBGCL_KmgI3.jpg"&gt;&lt;/p&gt;&lt;p&gt;</w:t>
      </w:r>
      <w:r>
        <w:rPr>
          <w:sz w:val="32"/>
          <w:szCs w:val="32"/>
        </w:rPr>
        <w:t>在团队中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作为个体力量很是显著，但最终还是需要团结起来共同面对敌人。在一次一次艰苦卓绝的情境下， </w:t>
      </w:r>
      <w:r>
        <w:rPr>
          <w:sz w:val="32"/>
          <w:szCs w:val="32"/>
        </w:rPr>
        <w:t xml:space="preserve">Zhao Shi Hu Zi </w:t>
      </w:r>
      <w:r>
        <w:rPr>
          <w:sz w:val="32"/>
          <w:szCs w:val="32"/>
        </w:rPr>
        <w:t>学会了如何将个人实力发挥到极致，同时也学会了听从指挥、协助同伴，这些都是一个真正英雄所必备的一套技能。通过这些经历，他成长为了一名不可或缺的大侠，在兄弟们心里树立起了一座金字塔般稳固的地位。</w:t>
      </w:r>
      <w:r>
        <w:rPr>
          <w:sz w:val="32"/>
          <w:szCs w:val="32"/>
        </w:rPr>
        <w:t>&lt;/p&gt;&lt;p&gt;&lt;img src="/static-img/Lm9GqZbJ3RAw9Ft0Du_YXD20S8M2l5EpnpuKR3nZUwKChwfyN73jxCy9OblKS5uwjGzcEynNFkPc3CuHvdFyyWaUUDcQHbzY-oh8AZ8OeMxXcraxhRPnxGBGCL_KmgI3.jpg"&gt;&lt;/p&gt;&lt;p&gt;</w:t>
      </w:r>
      <w:r>
        <w:rPr>
          <w:sz w:val="32"/>
          <w:szCs w:val="32"/>
        </w:rPr>
        <w:t>以什么方式影响周围的人？</w:t>
      </w:r>
      <w:r>
        <w:rPr>
          <w:sz w:val="32"/>
          <w:szCs w:val="32"/>
        </w:rPr>
        <w:t xml:space="preserve">&lt;/p&gt;&lt;p&gt;Zhao Shi Hu Zi </w:t>
      </w:r>
      <w:r>
        <w:rPr>
          <w:sz w:val="32"/>
          <w:szCs w:val="32"/>
        </w:rPr>
        <w:t>的存在不仅仅是一个打击敌人的工具，更是一种精神寄托。他始终坚持正义，与朋友同甘共苦，与恶势力作斗争，这些行为给予周围的人一种前所未有的启示——勇敢、坚持信念、帮助他人永远不是过分。而他的形象，如同灯塔一般照亮着那些迷失方向者，让他们找到自己的道路，并且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途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岁月流转， </w:t>
      </w:r>
      <w:r>
        <w:rPr>
          <w:sz w:val="32"/>
          <w:szCs w:val="32"/>
        </w:rPr>
        <w:t xml:space="preserve">Zhao Shi Hu Zi </w:t>
      </w:r>
      <w:r>
        <w:rPr>
          <w:sz w:val="32"/>
          <w:szCs w:val="32"/>
        </w:rPr>
        <w:t xml:space="preserve">已经成为了许多人的榜样。但这并不意味着他的旅程已经结束，而恰恰相反，它才刚刚开始。在接下来的日子里，无论风雨变幻多么巨大，他都会继续用实际行动证明自己的价值，用锋利如刀的声音回响在每个角落，让更多人感受到那份来自底层但却能震撼天际的声音。而这一切，都源自于那个叫做“ </w:t>
      </w:r>
      <w:r>
        <w:rPr>
          <w:sz w:val="32"/>
          <w:szCs w:val="32"/>
        </w:rPr>
        <w:t>Zhao Shi Hu Zi”</w:t>
      </w:r>
      <w:r>
        <w:rPr>
          <w:sz w:val="32"/>
          <w:szCs w:val="32"/>
        </w:rPr>
        <w:t>的名字背后，那份承载着希望与光明的心灵力量。</w:t>
      </w:r>
      <w:r>
        <w:rPr>
          <w:sz w:val="32"/>
          <w:szCs w:val="32"/>
        </w:rPr>
        <w:t>&lt;/p&gt;&lt;p&gt;&lt;a href = "/doc/568276-</w:t>
      </w:r>
      <w:r>
        <w:rPr>
          <w:sz w:val="32"/>
          <w:szCs w:val="32"/>
        </w:rPr>
        <w:t>赵氏虎子赵氏家族的强悍子弟</w:t>
      </w:r>
      <w:r>
        <w:rPr>
          <w:sz w:val="32"/>
          <w:szCs w:val="32"/>
        </w:rPr>
        <w:t>.doc" rel="alternate" download="568276-</w:t>
      </w:r>
      <w:r>
        <w:rPr>
          <w:sz w:val="32"/>
          <w:szCs w:val="32"/>
        </w:rPr>
        <w:t>赵氏虎子赵氏家族的强悍子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