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的网络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无线网络的时代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已经成为了一种生活方式。它不再仅仅是为了提供连接，而是为了创造一种新的体验。</w:t>
      </w:r>
      <w:r>
        <w:rPr>
          <w:sz w:val="32"/>
          <w:szCs w:val="32"/>
        </w:rPr>
        <w:t>&lt;/p&gt;&lt;p&gt;&lt;img src="/static-img/7z7b0lsW8DejFa3MWdpLqViyi9xWD4NO8VDj3YAhZasJ7Ko9hkR9LQ4xSnTeYB2H.jpg"&gt;&lt;/p&gt;&lt;p&gt;</w:t>
      </w:r>
      <w:r>
        <w:rPr>
          <w:sz w:val="32"/>
          <w:szCs w:val="32"/>
        </w:rPr>
        <w:t>记得我还在用那些昂贵而有限的流量包时，那些“限免”和“优惠”的日子里，我常常只能勉强上网，浏览几篇文章或者看一两分钟的视频。但那时候的网络使用完全被限制在了我的预算之内。直到有一天，我遇到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，这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需要上网的时候，无论是在家还是在外面，只需拿出手机，就能轻松地接入到这个全新的世界。我可以随心所欲地观看电影、听音乐甚至参加远程会议，而这些活动都不会因为流量不足而中断。这就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给我的改变，它让我的生活更加便捷，也让我对网络使用有了更高的期待。</w:t>
      </w:r>
      <w:r>
        <w:rPr>
          <w:sz w:val="32"/>
          <w:szCs w:val="32"/>
        </w:rPr>
        <w:t>&lt;/p&gt;&lt;p&gt;&lt;img src="/static-img/C45VBlTvKAqtoN7kNYQdiFiyi9xWD4NO8VDj3YAhZascj1iHqjVMLzfN-cVGrhHMj2mBbZF9uQiAO3IKtp83WOrTR_FOZZjQ7Or6oGTU31JokceRm3bfZWwlE3o26jtl.jpg"&gt;&lt;/p&gt;&lt;p&gt;</w:t>
      </w:r>
      <w:r>
        <w:rPr>
          <w:sz w:val="32"/>
          <w:szCs w:val="32"/>
        </w:rPr>
        <w:t>但这不只是关于速度和稳定性，更是一种态度，一种敢于挑战传统束缚，追求个性化体验的人生哲学。在这个数字化转型的大潮中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正以其独特的声音，为我们的生活带来了革命性的变化。</w:t>
      </w:r>
      <w:r>
        <w:rPr>
          <w:sz w:val="32"/>
          <w:szCs w:val="32"/>
        </w:rPr>
        <w:t>&lt;/p&gt;&lt;p&gt;&lt;a href = "/doc/568368-VODAFONEWIFI</w:t>
      </w:r>
      <w:r>
        <w:rPr>
          <w:sz w:val="32"/>
          <w:szCs w:val="32"/>
        </w:rPr>
        <w:t>另类我的网络革命</w:t>
      </w:r>
      <w:r>
        <w:rPr>
          <w:sz w:val="32"/>
          <w:szCs w:val="32"/>
        </w:rPr>
        <w:t>.doc" rel="alternate" download="568368-VODAFONEWIFI</w:t>
      </w:r>
      <w:r>
        <w:rPr>
          <w:sz w:val="32"/>
          <w:szCs w:val="32"/>
        </w:rPr>
        <w:t>另类我的网络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