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w:t>
      </w:r>
      <w:r>
        <w:rPr>
          <w:sz w:val="48"/>
          <w:szCs w:val="48"/>
        </w:rPr>
        <w:t>-</w:t>
      </w:r>
      <w:r>
        <w:rPr>
          <w:sz w:val="48"/>
          <w:szCs w:val="48"/>
        </w:rPr>
        <w:t>暗夜中的咒语师血瞳妖巫的秘密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村落中，传说有一种神秘的巫师，她们被称为“血瞳妖巫”。她们的眼睛里充满了红色的光芒，这些光芒据说能预示着未来的命运，也是他们施展魔法的手段。这些巫师以其卓越的咒语和超乎常人的智慧而闻名，他们不仅能够治愈病痛，还能控制天气和元素。</w:t>
      </w:r>
      <w:r>
        <w:rPr>
          <w:sz w:val="32"/>
          <w:szCs w:val="32"/>
        </w:rPr>
        <w:t>&lt;/p&gt;&lt;p&gt;&lt;img src="/static-img/XVg2K4ffIlSoX6zAzwtCFIBcmq8KEG-x0Py4uobgCCIvv6AsuLFdZp11ACHG24VH.jpg"&gt;&lt;/p&gt;&lt;p&gt;</w:t>
      </w:r>
      <w:r>
        <w:rPr>
          <w:sz w:val="32"/>
          <w:szCs w:val="32"/>
        </w:rPr>
        <w:t>然而，人们对血瞳妖巫抱有既敬畏又恐惧的情感。一些勇敢的人试图接近这些巫师，以便从她们那里获得力量或知识，但往往会遭遇到各种困难和危险。在这个充满神秘与冒险的小镇上，每个人都心存疑虑，对于血瞳妖巫持有不同的看法。</w:t>
      </w:r>
      <w:r>
        <w:rPr>
          <w:sz w:val="32"/>
          <w:szCs w:val="32"/>
        </w:rPr>
        <w:t>&lt;/p&gt;&lt;p&gt;</w:t>
      </w:r>
      <w:r>
        <w:rPr>
          <w:sz w:val="32"/>
          <w:szCs w:val="32"/>
        </w:rPr>
        <w:t>一位名叫艾琳娜的地理学家曾经深入研究过这个小镇，她发现了一些关于血瞳妖巫过去生活的小窝。她们居住的地方总是隐蔽且安全，有时甚至隐藏在岩石之中或是茂密的森林之中。这使得艾琳娜更加好奇，并决定探索更多关于这群女性及其能力的事实。</w:t>
      </w:r>
      <w:r>
        <w:rPr>
          <w:sz w:val="32"/>
          <w:szCs w:val="32"/>
        </w:rPr>
        <w:t>&lt;/p&gt;&lt;p&gt;&lt;img src="/static-img/kRgmiKE1KymH8c80I8Et4IBcmq8KEG-x0Py4uobgCCLfbYK64cY_zGlCNAqQBBAKEXkgl52LEBg9_KNkSi8M_iv2EUKnkvDU8fHvG8GNsuo2RuT6fDwOXn-NRbZIO93e.jpg"&gt;&lt;/p&gt;&lt;p&gt;</w:t>
      </w:r>
      <w:r>
        <w:rPr>
          <w:sz w:val="32"/>
          <w:szCs w:val="32"/>
        </w:rPr>
        <w:t>她首先找到了一位名叫埃莉娅的老妇人，埃莉娅自称是一个年轻时就认识一位著名的血瞳妖巫。艾琳娜立刻提出她的问题，而埃莉娅开始讲述一个故事：</w:t>
      </w:r>
      <w:r>
        <w:rPr>
          <w:sz w:val="32"/>
          <w:szCs w:val="32"/>
        </w:rPr>
        <w:t>&lt;/p&gt;&lt;p&gt;&amp;#34;</w:t>
      </w:r>
      <w:r>
        <w:rPr>
          <w:sz w:val="32"/>
          <w:szCs w:val="32"/>
        </w:rPr>
        <w:t>我记得那是一场风暴前夕，我们的小镇遭受了极大的破坏。我所知的一位血瞳妖巫，那个时候已经很老了，但依然拥有强大的力量。她走出屋子，用手中的魔杖指向那片云彩，然后突然高声吟唱起咒语。当她完成咒语后，那场风暴竟然消失无踪，小镇也因此免去了许多损失。</w:t>
      </w:r>
      <w:r>
        <w:rPr>
          <w:sz w:val="32"/>
          <w:szCs w:val="32"/>
        </w:rPr>
        <w:t>&amp;#34;&lt;/p&gt;&lt;p&gt;&lt;img src="/static-img/auwlLYiMTK-ZpRPfSZ6-DoBcmq8KEG-x0Py4uobgCCLfbYK64cY_zGlCNAqQBBAKEXkgl52LEBg9_KNkSi8M_iv2EUKnkvDU8fHvG8GNsuo2RuT6fDwOXn-NRbZIO93e.jpg"&gt;&lt;/p&gt;&lt;p&gt;</w:t>
      </w:r>
      <w:r>
        <w:rPr>
          <w:sz w:val="32"/>
          <w:szCs w:val="32"/>
        </w:rPr>
        <w:t>随着时间的推移，艾琳娜收集到了更多关于这群女性的事实。她发现尽管人们对他们充满了恐惧，但实际上他们一直在帮助小镇居民解决各种问题。而对于那些想了解更多、想要成为像他们一样的人来说，无论如何都无法触及真正的心灵深处，因为即使最忠诚的地理学家也不可能理解那种超自然现象背后的奥秘。</w:t>
      </w:r>
      <w:r>
        <w:rPr>
          <w:sz w:val="32"/>
          <w:szCs w:val="32"/>
        </w:rPr>
        <w:t>&lt;/p&gt;&lt;p&gt;</w:t>
      </w:r>
      <w:r>
        <w:rPr>
          <w:sz w:val="32"/>
          <w:szCs w:val="32"/>
        </w:rPr>
        <w:t>最后，在一次偶然机会下，艾琳娜终于见到了真正的一位活跃在世上的血瞳妖巫——乌尔苏拉。在一座偏僻的小庙里，她发现乌尔苏拉正静坐思考。尽管初次见面有些紧张，但随着交流逐渐放松，他们之间建立起了一种共同语言。</w:t>
      </w:r>
      <w:r>
        <w:rPr>
          <w:sz w:val="32"/>
          <w:szCs w:val="32"/>
        </w:rPr>
        <w:t>&lt;/p&gt;&lt;p&gt;&lt;img src="/static-img/pmo0k5ToNQrsBhaQS8_3ooBcmq8KEG-x0Py4uobgCCLfbYK64cY_zGlCNAqQBBAKEXkgl52LEBg9_KNkSi8M_iv2EUKnkvDU8fHvG8GNsuo2RuT6fDwOXn-NRbZIO93e.jpg"&gt;&lt;/p&gt;&lt;p&gt;</w:t>
      </w:r>
      <w:r>
        <w:rPr>
          <w:sz w:val="32"/>
          <w:szCs w:val="32"/>
        </w:rPr>
        <w:t>乌尔苏拉告诉艾琳娜：“我们不是为了掌握力量而存在，而是为了保护我们周围的人。不幸的是，由于历史上的误解和恐惧，我们成为了某些人眼中的‘怪物’。”她继续说道，“但只要你愿意，你可以亲眼目睹我们的真实形象。”</w:t>
      </w:r>
      <w:r>
        <w:rPr>
          <w:sz w:val="32"/>
          <w:szCs w:val="32"/>
        </w:rPr>
        <w:t>&lt;/p&gt;&lt;p&gt;</w:t>
      </w:r>
      <w:r>
        <w:rPr>
          <w:sz w:val="32"/>
          <w:szCs w:val="32"/>
        </w:rPr>
        <w:t>虽然很多事情仍旧谜团重重，但是通过与乌尔苏拉会面的经历，让艾琳娜明白了一个道理：即使世界上还有许多未知的事情存在，只要我们保持开放的心态，不断地去寻找真相，就有可能揭开那些迷雾，从而让世界变得更美好一点点。而对于那些渴望成为“血瞳妖巫”的人来说，无论多么努力，最终还是只能停留在梦想之外，因为这种力量并非每个人都能拥有的，它属于特定的选择者，以及特定的时代。</w:t>
      </w:r>
      <w:r>
        <w:rPr>
          <w:sz w:val="32"/>
          <w:szCs w:val="32"/>
        </w:rPr>
        <w:t>&lt;/p&gt;&lt;p&gt;&lt;img src="/static-img/po6v1QpNhgtJRGPh4krZKoBcmq8KEG-x0Py4uobgCCLfbYK64cY_zGlCNAqQBBAKEXkgl52LEBg9_KNkSi8M_iv2EUKnkvDU8fHvG8GNsuo2RuT6fDwOXn-NRbZIO93e.jpg"&gt;&lt;/p&gt;&lt;p&gt;&lt;a href = "/doc/568695-</w:t>
      </w:r>
      <w:r>
        <w:rPr>
          <w:sz w:val="32"/>
          <w:szCs w:val="32"/>
        </w:rPr>
        <w:t>血瞳妖巫</w:t>
      </w:r>
      <w:r>
        <w:rPr>
          <w:sz w:val="32"/>
          <w:szCs w:val="32"/>
        </w:rPr>
        <w:t>-</w:t>
      </w:r>
      <w:r>
        <w:rPr>
          <w:sz w:val="32"/>
          <w:szCs w:val="32"/>
        </w:rPr>
        <w:t>暗夜中的咒语师血瞳妖巫的秘密与力量</w:t>
      </w:r>
      <w:r>
        <w:rPr>
          <w:sz w:val="32"/>
          <w:szCs w:val="32"/>
        </w:rPr>
        <w:t>.doc" rel="alternate" download="568695-</w:t>
      </w:r>
      <w:r>
        <w:rPr>
          <w:sz w:val="32"/>
          <w:szCs w:val="32"/>
        </w:rPr>
        <w:t>血瞳妖巫</w:t>
      </w:r>
      <w:r>
        <w:rPr>
          <w:sz w:val="32"/>
          <w:szCs w:val="32"/>
        </w:rPr>
        <w:t>-</w:t>
      </w:r>
      <w:r>
        <w:rPr>
          <w:sz w:val="32"/>
          <w:szCs w:val="32"/>
        </w:rPr>
        <w:t>暗夜中的咒语师血瞳妖巫的秘密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