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微波澜变沉香豌豆在微波炉中产生的温柔波纹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微波澜变：探索其迷人魅力</w:t>
      </w:r>
      <w:r>
        <w:rPr>
          <w:sz w:val="32"/>
          <w:szCs w:val="32"/>
        </w:rPr>
        <w:t>&lt;/p&gt;&lt;p&gt;&lt;img src="/static-img/Hd2qhxTMMHzu6ZuQ7z9yXXQ1y6bykgiVQXRGR9KmtgYynkorSAKy7Mp9F6apgMkJ.jpg"&gt;&lt;/p&gt;&lt;p&gt;</w:t>
      </w:r>
      <w:r>
        <w:rPr>
          <w:sz w:val="32"/>
          <w:szCs w:val="32"/>
        </w:rPr>
        <w:t>什么是沉香豌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深入探讨沉香豌豆的美妙之处之前，我们首先需要了解它是什么。沉香豌豆是一种特殊的植物，产自中国南部地区。它不仅因为其独特的外观而受到人们喜爱，还因为其具有多种用途，如食用、药用和装饰。</w:t>
      </w:r>
      <w:r>
        <w:rPr>
          <w:sz w:val="32"/>
          <w:szCs w:val="32"/>
        </w:rPr>
        <w:t>&lt;/p&gt;&lt;p&gt;&lt;img src="/static-img/pEZmjeklFeQKy_O_S-SAqnQ1y6bykgiVQXRGR9KmtgYdAFYIEuXj5ADBZZzbJ7GgX253tfQy3cH4pNGPY6Py-ro9ERx8z8rpODu24y4njZkxHbXYk-7eujVNw9NFfg2J6nkHLlpn9-50KbUTrjfsPQLPbd_QbMXeMz6BkPnvLgnqnItxVrU8tfGDoDV_-_PSREG5XgLURIQqRGUAswCaUw.jpg"&gt;&lt;/p&gt;&lt;p&gt;</w:t>
      </w:r>
      <w:r>
        <w:rPr>
          <w:sz w:val="32"/>
          <w:szCs w:val="32"/>
        </w:rPr>
        <w:t>沉香豌豆的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来看，沉香豌豆与普通的小麦类似，但它们有着显著不同的特点。一旦成熟，它们会呈现出一种鲜艳的绿色，并且内部含有大量珍贵的油脂，这使得它们在烹饪中非常受欢迎。此外，由于这种植物对环境要求较高，因此培育出来的是品质上乘的一等一产品。</w:t>
      </w:r>
      <w:r>
        <w:rPr>
          <w:sz w:val="32"/>
          <w:szCs w:val="32"/>
        </w:rPr>
        <w:t>&lt;/p&gt;&lt;p&gt;&lt;img src="/static-img/rNnIxIi8QqvAvCBIb21VnHQ1y6bykgiVQXRGR9KmtgYdAFYIEuXj5ADBZZzbJ7GgX253tfQy3cH4pNGPY6Py-ro9ERx8z8rpODu24y4njZkxHbXYk-7eujVNw9NFfg2J6nkHLlpn9-50KbUTrjfsPQLPbd_QbMXeMz6BkPnvLgnqnItxVrU8tfGDoDV_-_PSREG5XgLURIQqRGUAswCaUw.jpg"&gt;&lt;/p&gt;&lt;p&gt;</w:t>
      </w:r>
      <w:r>
        <w:rPr>
          <w:sz w:val="32"/>
          <w:szCs w:val="32"/>
        </w:rPr>
        <w:t>沉香 豌步微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些美丽的小花朵放在温暖的地面上，它们开始缓缓地展开。随着时间的推移，小花逐渐长大并生根发芽，形成了丰富多样的植被。这就是所谓“步微澜”的过程，一种自然界中最为细腻、优雅的情景，也是许多摄影师追求拍摄的一道难题。</w:t>
      </w:r>
      <w:r>
        <w:rPr>
          <w:sz w:val="32"/>
          <w:szCs w:val="32"/>
        </w:rPr>
        <w:t>&lt;/p&gt;&lt;p&gt;&lt;img src="/static-img/575oiI1zbNvwKRP9527NR3Q1y6bykgiVQXRGR9KmtgYdAFYIEuXj5ADBZZzbJ7GgX253tfQy3cH4pNGPY6Py-ro9ERx8z8rpODu24y4njZkxHbXYk-7eujVNw9NFfg2J6nkHLlpn9-50KbUTrjfsPQLPbd_QbMXeMz6BkPnvLgnqnItxVrU8tfGDoDV_-_PSREG5XgLURIQqRGUAswCaUw.jpg"&gt;&lt;/p&gt;&lt;p&gt;</w:t>
      </w:r>
      <w:r>
        <w:rPr>
          <w:sz w:val="32"/>
          <w:szCs w:val="32"/>
        </w:rPr>
        <w:t>在传统文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食材和装饰品，沉香豌豆在传统文化中也有着重要的地位。在古代中国，其种子常被用于制作各种仪式用的装饰品，而成熟后的花朵则被视为吉祥物，用以祈求幸福和繁荣。在现代社会，它们也常被用于婚礼和其他庆祝活动，以增加氛围和浪漫感。</w:t>
      </w:r>
      <w:r>
        <w:rPr>
          <w:sz w:val="32"/>
          <w:szCs w:val="32"/>
        </w:rPr>
        <w:t>&lt;/p&gt;&lt;p&gt;&lt;img src="/static-img/CdjXR-gJKOmSCtzoAH3IJ3Q1y6bykgiVQXRGR9KmtgYdAFYIEuXj5ADBZZzbJ7GgX253tfQy3cH4pNGPY6Py-ro9ERx8z8rpODu24y4njZkxHbXYk-7eujVNw9NFfg2J6nkHLlpn9-50KbUTrjfsPQLPbd_QbMXeMz6BkPnvLgnqnItxVrU8tfGDoDV_-_PSREG5XgLURIQqRGUAswCaUw.jpg"&gt;&lt;/p&gt;&lt;p&gt;</w:t>
      </w:r>
      <w:r>
        <w:rPr>
          <w:sz w:val="32"/>
          <w:szCs w:val="32"/>
        </w:rPr>
        <w:t>现代农业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流行与尊重，这种珍稀植物仍然面临着许多挑战之一是生态适应性问题，因为这种植物只适合于特定的土壤条件。如果未能得到恰当处理，那么即使最好的栽培技术也无法保证良好的收获率。此外，由于全球气候变化导致气候变得更加不可预测，对此类型作物造成了额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困难，但由于人类对健康食品以及自然资源保护日益增长，对这类罕见材料越来越关注。未来，或许我们将看到更多专门针对这类作物进行研究，以及开发新的生产方法，以确保他们能够持续提供给消费者，同时还能保护地球上的宝贵生物多样性。不论如何发展，都可以肯定的是，只要有智慧与努力，每一种生命都值得我们的尊敬与保护。</w:t>
      </w:r>
      <w:r>
        <w:rPr>
          <w:sz w:val="32"/>
          <w:szCs w:val="32"/>
        </w:rPr>
        <w:t>&lt;/p&gt;&lt;p&gt;&lt;a href = "/doc/568782-</w:t>
      </w:r>
      <w:r>
        <w:rPr>
          <w:sz w:val="32"/>
          <w:szCs w:val="32"/>
        </w:rPr>
        <w:t>沉香豌豆微波澜变沉香豌豆在微波炉中产生的温柔波纹变化</w:t>
      </w:r>
      <w:r>
        <w:rPr>
          <w:sz w:val="32"/>
          <w:szCs w:val="32"/>
        </w:rPr>
        <w:t>.doc" rel="alternate" download="568782-</w:t>
      </w:r>
      <w:r>
        <w:rPr>
          <w:sz w:val="32"/>
          <w:szCs w:val="32"/>
        </w:rPr>
        <w:t>沉香豌豆微波澜变沉香豌豆在微波炉中产生的温柔波纹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