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老太太</w:t>
      </w:r>
      <w:r>
        <w:rPr>
          <w:sz w:val="48"/>
          <w:szCs w:val="48"/>
        </w:rPr>
        <w:t>80</w:t>
      </w:r>
      <w:r>
        <w:rPr>
          <w:sz w:val="48"/>
          <w:szCs w:val="48"/>
        </w:rPr>
        <w:t>岁毛多多时尚纽带的温柔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保持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的老太太依旧光鲜亮丽？</w:t>
      </w:r>
      <w:r>
        <w:rPr>
          <w:sz w:val="32"/>
          <w:szCs w:val="32"/>
        </w:rPr>
        <w:t>&lt;/p&gt;&lt;p&gt;&lt;img src="/static-img/rDKvilp1bhnaU95Sbgq58IYprTf4699D6m6IHYP3OAkhng5eAwy4n0u9BWX48hav.jpg"&gt;&lt;/p&gt;&lt;p&gt;BGMBGMBGM</w:t>
      </w:r>
      <w:r>
        <w:rPr>
          <w:sz w:val="32"/>
          <w:szCs w:val="32"/>
        </w:rPr>
        <w:t>老太太的秘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和压力的世界里，很多人都渴望拥有永恒的青春。特别是在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高龄的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面前，她不仅身体健康，而且还拥有一头浓密而又柔软的毛发。这让她成为众多年轻女性所羡慕的人物。她如何做到这一点呢？我们可以从她的日常生活习惯、饮食习惯以及对美容护肤的一些小技巧入手。</w:t>
      </w:r>
      <w:r>
        <w:rPr>
          <w:sz w:val="32"/>
          <w:szCs w:val="32"/>
        </w:rPr>
        <w:t>&lt;/p&gt;&lt;p&gt;&lt;img src="/static-img/l_y8SXFiGtZwxqYoxVGT-IYprTf4699D6m6IHYP3OAmiFRJRLcVrOvMhd7S1AZZokDvfozdrL0RXAiaIB8kMTrSwqUMkU-jk7UdYSVLdcl4.jpg"&gt;&lt;/p&gt;&lt;p&gt;</w:t>
      </w:r>
      <w:r>
        <w:rPr>
          <w:sz w:val="32"/>
          <w:szCs w:val="32"/>
        </w:rPr>
        <w:t>生活习惯是保持美丽的一个重要因素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老太 太每天早上六点起床，开始一天。她的日程表里安排了锻炼，这包括瑜伽和慢跑等低强度运动。她坚信只有一个健康的身体才能支撑起一个完美的人生。在她看来，不管年龄再大，只要有动力和决心，每个人都能拥有一颗年轻的心。</w:t>
      </w:r>
      <w:r>
        <w:rPr>
          <w:sz w:val="32"/>
          <w:szCs w:val="32"/>
        </w:rPr>
        <w:t>&lt;/p&gt;&lt;p&gt;&lt;img src="/static-img/ZZOmAFFUwFjHGB-iQvKl3IYprTf4699D6m6IHYP3OAmiFRJRLcVrOvMhd7S1AZZokDvfozdrL0RXAiaIB8kMTrSwqUMkU-jk7UdYSVLdcl4.jpg"&gt;&lt;/p&gt;&lt;p&gt;</w:t>
      </w:r>
      <w:r>
        <w:rPr>
          <w:sz w:val="32"/>
          <w:szCs w:val="32"/>
        </w:rPr>
        <w:t>饮食习惯也很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位八十高龄的大姐来说，她非常注重饮食健康。她的餐桌总是摆满新鲜蔬菜、水果和全谷物，而肉类则尽量选择瘦肉或者植物性替代品。她避免吃加工食品，因为这些食品通常含有大量添加剂，对于长期摄入对身体都是极其不利的。此外，她每天都会喝足够数量的水，以确保皮肤得到充分滋润。</w:t>
      </w:r>
      <w:r>
        <w:rPr>
          <w:sz w:val="32"/>
          <w:szCs w:val="32"/>
        </w:rPr>
        <w:t>&lt;/p&gt;&lt;p&gt;&lt;img src="/static-img/EFFPPke9OTEoKhRGVroix4YprTf4699D6m6IHYP3OAmiFRJRLcVrOvMhd7S1AZZokDvfozdrL0RXAiaIB8kMTrSwqUMkU-jk7UdYSVLdcl4.jpg"&gt;&lt;/p&gt;&lt;p&gt;</w:t>
      </w:r>
      <w:r>
        <w:rPr>
          <w:sz w:val="32"/>
          <w:szCs w:val="32"/>
        </w:rPr>
        <w:t>美容护肤也是不可或缺的一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八十岁，但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老 太 太仍然非常注重自己的皮肤护理。她每天都会进行清洁、爽肤、精华液、中配料以及最后的是乳液或者防晒霜这样的步骤。不断地更换产品以适应季节变化，以及根据自己的皮肤类型选择合适产品，是她保持肌肤弹性的秘诀之一。此外，她会定期去专业院校进行专业按摩，以缓解肌肉紧张并促进血液循环。</w:t>
      </w:r>
      <w:r>
        <w:rPr>
          <w:sz w:val="32"/>
          <w:szCs w:val="32"/>
        </w:rPr>
        <w:t>&lt;/p&gt;&lt;p&gt;&lt;img src="/static-img/35kj8JKKU0Ka3yw4FbtJOIYprTf4699D6m6IHYP3OAmiFRJRLcVrOvMhd7S1AZZokDvfozdrL0RXAiaIB8kMTrSwqUMkU-jk7UdYSVLdcl4.jpg"&gt;&lt;/p&gt;&lt;p&gt;</w:t>
      </w:r>
      <w:r>
        <w:rPr>
          <w:sz w:val="32"/>
          <w:szCs w:val="32"/>
        </w:rPr>
        <w:t>保持社交也是维持活力的重要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朋友们相聚，参与社区活动，这些都是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老 太 太日常生活中不可或缺的一部分。通过这些活动，她能够丰富自己的人生经验，同时也能够获得来自他人的关爱与支持，这种精神上的温暖对于心理健康同样具有积极影响，让她感觉自己并不孤单，也从未感到过无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</w:t>
      </w:r>
      <w:r>
        <w:rPr>
          <w:sz w:val="32"/>
          <w:szCs w:val="32"/>
        </w:rPr>
        <w:t xml:space="preserve">BGBM B G M </w:t>
      </w:r>
      <w:r>
        <w:rPr>
          <w:sz w:val="32"/>
          <w:szCs w:val="32"/>
        </w:rPr>
        <w:t>老 太 太那头浓密且光泽四射 的 毛发时，我们不禁会深思：真正的手感不是用钱买来的，它需要时间去培养；真正的手感不是用药膏涂抹出来 的，它需要耐心去呵护；真正的手感是一种内在的情感，一种对自我尊重与热爱身体生命态度 的体现。而这正是这位</w:t>
      </w:r>
      <w:r>
        <w:rPr>
          <w:sz w:val="32"/>
          <w:szCs w:val="32"/>
        </w:rPr>
        <w:t xml:space="preserve">8 0 </w:t>
      </w:r>
      <w:r>
        <w:rPr>
          <w:sz w:val="32"/>
          <w:szCs w:val="32"/>
        </w:rPr>
        <w:t>岁大姐以身作则给我们的教训——无论年龄再大，只要你愿意，你就能拥有一份属于自己的“毛多多”。</w:t>
      </w:r>
      <w:r>
        <w:rPr>
          <w:sz w:val="32"/>
          <w:szCs w:val="32"/>
        </w:rPr>
        <w:t>&lt;/p&gt;&lt;p&gt;&lt;a href = "/doc/569329-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毛多多时尚纽带的温柔风采</w:t>
      </w:r>
      <w:r>
        <w:rPr>
          <w:sz w:val="32"/>
          <w:szCs w:val="32"/>
        </w:rPr>
        <w:t>.doc" rel="alternate" download="569329-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毛多多时尚纽带的温柔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