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我刚看了聂小雨的新视频这不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就让人捧腹到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晚上，我躺在床上，手机旁边放着耳机，准备了一杯热腾腾的茶水，就像每个周末一样。突然，一条微信朋友圈跳了出来，是我好友小红发的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。那时的我已经习惯了这种意外惊喜，因为聂小雨总是能让人笑出声来。</w:t>
      </w:r>
      <w:r>
        <w:rPr>
          <w:sz w:val="32"/>
          <w:szCs w:val="32"/>
        </w:rPr>
        <w:t>&lt;/p&gt;&lt;p&gt;&lt;img src="/static-img/f5RrNsdABCpRenUpu9C3_hBIgNDPuc7_gL-5P8Kcl22y6R8fhjEZogOcnDsteQ-N.jpg"&gt;&lt;/p&gt;&lt;p&gt;</w:t>
      </w:r>
      <w:r>
        <w:rPr>
          <w:sz w:val="32"/>
          <w:szCs w:val="32"/>
        </w:rPr>
        <w:t>点开视频，屏幕上的画面一闪而过，我感到了一丝期待。我知道，这短短三分钟二十五秒里，必定藏着一些不可思议的事情。耳机轻轻按下播放键，那熟悉的声音响起：“嗨大家好”，紧接着是一串连珠般的问题：“你们都有没有遇到过什么奇怪的事情？”瞬间，一股兴奋感涌上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内容展开，每一个表情包、每一句幽默的话语，都让我忍不住笑出声来。我仿佛置身于一个充满欢笑和无忧无虑的小世界里。在这个快节奏生活中，有时候我们需要停下来，用几分钟的时间去品味那些简单而又珍贵的事物。</w:t>
      </w:r>
      <w:r>
        <w:rPr>
          <w:sz w:val="32"/>
          <w:szCs w:val="32"/>
        </w:rPr>
        <w:t>&lt;/p&gt;&lt;p&gt;&lt;img src="/static-img/h-loFOd_V6ndla65pVz7_BBIgNDPuc7_gL-5P8Kcl20OjM2HrpqOb4-bTS5U9IVXZQ4UJ2b2ivEmHDUGNEItvqH7FZQeGbXzaKAI-R3BqndvTFWQZcw9P4--dXl1b2q3RL8ML4pvmlGiFv5bxOW_IT17BtDGJjW91AYBiksqVhU.jpg"&gt;&lt;/p&gt;&lt;p&gt;</w:t>
      </w:r>
      <w:r>
        <w:rPr>
          <w:sz w:val="32"/>
          <w:szCs w:val="32"/>
        </w:rPr>
        <w:t>最后，当视频结束时，我深吸一口气，对自己说：“明天也要保持这样的心情，不管发生什么，只要微笑。”这份感觉，就像是聂小雨带来的那种温暖，让我的周末变得更加完美。</w:t>
      </w:r>
      <w:r>
        <w:rPr>
          <w:sz w:val="32"/>
          <w:szCs w:val="32"/>
        </w:rPr>
        <w:t>&lt;/p&gt;&lt;p&gt;&lt;a href = "/doc/569614-</w:t>
      </w:r>
      <w:r>
        <w:rPr>
          <w:sz w:val="32"/>
          <w:szCs w:val="32"/>
        </w:rPr>
        <w:t>视频分享我刚看了聂小雨的新视频这不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就让人捧腹到不行</w:t>
      </w:r>
      <w:r>
        <w:rPr>
          <w:sz w:val="32"/>
          <w:szCs w:val="32"/>
        </w:rPr>
        <w:t>.doc" rel="alternate" download="569614-</w:t>
      </w:r>
      <w:r>
        <w:rPr>
          <w:sz w:val="32"/>
          <w:szCs w:val="32"/>
        </w:rPr>
        <w:t>视频分享我刚看了聂小雨的新视频这不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就让人捧腹到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