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一段关于爱与赊账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一段关于爱与赊账的童话</w:t>
      </w:r>
      <w:r>
        <w:rPr>
          <w:sz w:val="32"/>
          <w:szCs w:val="32"/>
        </w:rPr>
        <w:t>&lt;/p&gt;&lt;p&gt;&lt;img src="/static-img/APr04RiAuk0Wq-YeurEC1ymsRZlEA-yK4tfPFvlcaRp05v_KVcdqeqdHGfzJ-V1F.jpg"&gt;&lt;/p&gt;&lt;p&gt;</w:t>
      </w:r>
      <w:r>
        <w:rPr>
          <w:sz w:val="32"/>
          <w:szCs w:val="32"/>
        </w:rPr>
        <w:t>在一个温馨而又充满魔法的世界里，有一个小村庄，居民们都喜欢用一种特殊的方式来表达他们之间的情感。这里，每当人们对他人产生深厚的情谊时，他们就会说：“欠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小宝贝”，其中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的是那个让他们心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习惯源自很久很久以前，当村里的孩子们还不懂得用金钱购买礼物的时候。他们会互相借东西，如同今天我们借书一样，只是往往是不见面的。每当孩子们向对方道谢时，便会说：“我欠你一份幸福。”随着时间的流逝，这个习惯被传递到了成年人的身上，他们开始用更复杂的心理和情感去换取所需，而不是仅仅是物质上的帮助。</w:t>
      </w:r>
      <w:r>
        <w:rPr>
          <w:sz w:val="32"/>
          <w:szCs w:val="32"/>
        </w:rPr>
        <w:t>&lt;/p&gt;&lt;p&gt;&lt;img src="/static-img/ZAuZOynxRuxmlyCKZnXITCmsRZlEA-yK4tfPFvlcaRq9cBbRsXg-T4hIVPmGJ81a7LA8Cl6ANRKq_ohbn5f74U8JLmSqGqh8r606UCRYCa5VIDpEzAf8b1VH64VEf7f3PLt90KGdKaYC6o9rjMS7Sw.png"&gt;&lt;/p&gt;&lt;p&gt;</w:t>
      </w:r>
      <w:r>
        <w:rPr>
          <w:sz w:val="32"/>
          <w:szCs w:val="32"/>
        </w:rPr>
        <w:t>现在，我们要讲述的是一个关于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，它是一段充满爱意和牺牲的经历，也是两个心灵深处相遇并彼此融合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里，有一个人名叫艾米，她是一个善良且总能看到好端端事物背后的美丽的人。她有着天真烂漫的一颗心，对于周围发生的事情总是保持着一种乐观和接受的心态。在一次偶然的情况下，她遇见了查尔斯，他是一位旅行者，虽然身为外来者，但他的笑容却如同阳光一般温暖。他第一次到访艾米所在的小镇，那个时候，他刚刚完成了一次长途旅行，精神有些疲惫。当他走进艾米开设的小咖啡馆时，无意中留下的那本笔记本吸引了她的注意。这本笔记本里记录着他旅行过程中的点滴琐事、风景画面，以及对生活深刻洞察。艾米从中看到了查尔斯内心世界的一个缩影，她被他的文字深深吸引，并开始频繁地帮忙整理那些散落在地上的纸张。</w:t>
      </w:r>
      <w:r>
        <w:rPr>
          <w:sz w:val="32"/>
          <w:szCs w:val="32"/>
        </w:rPr>
        <w:t>&lt;/p&gt;&lt;p&gt;&lt;img src="/static-img/XOTve5SYeOciIfQiuhwg-imsRZlEA-yK4tfPFvlcaRq9cBbRsXg-T4hIVPmGJ81a7LA8Cl6ANRKq_ohbn5f74U8JLmSqGqh8r606UCRYCa5VIDpEzAf8b1VH64VEf7f3PLt90KGdKaYC6o9rjMS7Sw.jpg"&gt;&lt;/p&gt;&lt;p&gt;</w:t>
      </w:r>
      <w:r>
        <w:rPr>
          <w:sz w:val="32"/>
          <w:szCs w:val="32"/>
        </w:rPr>
        <w:t>第二部分：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两人之间建立起了一种难以言喻的情谊。那份情谊并不需要任何语言支持，因为它源自于共同度过的片刻以及相互理解与尊重。当查尔斯准备离开这片土地继续他的探险之旅时，艾米决定表示她对他的感激之情。她拿出了那本笔记本，用简单而纯真的字迹写下了这样一句话：“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。”</w:t>
      </w:r>
      <w:r>
        <w:rPr>
          <w:sz w:val="32"/>
          <w:szCs w:val="32"/>
        </w:rPr>
        <w:t>&lt;/p&gt;&lt;p&gt;&lt;img src="/static-img/9SZDgljmZnpXw2y4YaIIiSmsRZlEA-yK4tfPFvlcaRq9cBbRsXg-T4hIVPmGJ81a7LA8Cl6ANRKq_ohbn5f74U8JLmSqGqh8r606UCRYCa5VIDpEzAf8b1VH64VEf7f3PLt90KGdKaYC6o9rjMS7S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UfIz8Nw74t1l1bqipPTgtCmsRZlEA-yK4tfPFvlcaRq9cBbRsXg-T4hIVPmGJ81a7LA8Cl6ANRKq_ohbn5f74U8JLmSqGqh8r606UCRYCa5VIDpEzAf8b1VH64VEf7f3PLt90KGdKaYC6o9rjMS7Sw.jpg"&gt;&lt;/p&gt;&lt;p&gt;</w:t>
      </w:r>
      <w:r>
        <w:rPr>
          <w:sz w:val="32"/>
          <w:szCs w:val="32"/>
        </w:rPr>
        <w:t>这个故事告诉我们，无论是在何种形式下给予我们的付出，都将成为我们生命中不可或缺的一部分。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种表达，不仅仅是一句简单的话语，更是一种承诺，一种信任，一份永远无法偿还但又无比珍贵的情感债务。在这个充满魔法的地方，每个人都知道，在某些特别的时候，用这样的方式来表达自己的感情，是最真诚，最贴近人心的方式。而对于那些因为各种原因不能亲口说出的感谢，或许只有一篇篇这样的故事可以作为代替，让所有人都能听到彼此心里最柔软的声音。</w:t>
      </w:r>
      <w:r>
        <w:rPr>
          <w:sz w:val="32"/>
          <w:szCs w:val="32"/>
        </w:rPr>
        <w:t>&lt;/p&gt;&lt;p&gt;&lt;a href = "/doc/56964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关于爱与赊账的童话</w:t>
      </w:r>
      <w:r>
        <w:rPr>
          <w:sz w:val="32"/>
          <w:szCs w:val="32"/>
        </w:rPr>
        <w:t>.doc" rel="alternate" download="569649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段关于爱与赊账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