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文化探秘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一段神秘的亚洲历史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亚洲的广阔土地上，隐藏着无数未知的历史和文化。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，即“中国古代秘密文明”，是许多人对这个大陆充满好奇与探索的一部分。它不仅是对传统历史的补充，更是解开亚洲丰富多彩面纱的一把钥匙。</w:t>
      </w:r>
      <w:r>
        <w:rPr>
          <w:sz w:val="32"/>
          <w:szCs w:val="32"/>
        </w:rPr>
        <w:t>&lt;/p&gt;&lt;p&gt;&lt;img src="/static-img/sBeEm6MDb6UMNZ9lqboBEscG957Noe84Vp0uVSrrIXHhRbyFEKfRm8glIp2lGdfH.png"&gt;&lt;/p&gt;&lt;p&gt;</w:t>
      </w:r>
      <w:r>
        <w:rPr>
          <w:sz w:val="32"/>
          <w:szCs w:val="32"/>
        </w:rPr>
        <w:t>关于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，最引人注目的可能是它似乎存在于我们现有的历史记录之外，但又有着深厚的地理依据。在某些地区，考古学家发现了令人难以置信的遗迹，它们似乎证明了一种高超且先进的文明曾经在这里兴盛过。这些遗迹中的一个著名例子就是印度尼西亚岛屿婆罗洲上的“马普萨潘”石刻，这些岩画展示了精细工艺和复杂图案，让现代科技难以复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印度尼西亚，还有其他几个国家提供了类似的证据，比如泰国北部山区，那里的石窟壁画展现出一种被称为“昆仑”的神话生物，其形象既神秘又让人惊叹。而在菲律宾中部，人们发现了一系列由巨型石块构成的人造平台，这些建筑物远比当时已知技术更为先进。</w:t>
      </w:r>
      <w:r>
        <w:rPr>
          <w:sz w:val="32"/>
          <w:szCs w:val="32"/>
        </w:rPr>
        <w:t>&lt;/p&gt;&lt;p&gt;&lt;img src="/static-img/Nm9LzVsV5Brv18CHutJiBMcG957Noe84Vp0uVSrrIXF3cI35xqW0QC9r27P9BoBS_SASBTJEIM9u9DMKxRm_fs-TYAFSIh0DZuXM-dIGTdWyUdJO9NSz808LWPnw1gnsar04Bwgopxw3JM7iCFAEpLHk9rMxFD8rXOIcC0EF7iA5MsL8lj7VnDUmmcEx6ZmSDxilQEETiaZGXvyhv8qSPJgvGIDVfrra-fdeB2KasuQ.png"&gt;&lt;/p&gt;&lt;p&gt;</w:t>
      </w:r>
      <w:r>
        <w:rPr>
          <w:sz w:val="32"/>
          <w:szCs w:val="32"/>
        </w:rPr>
        <w:t>然而，对于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最大的争议之一，是其是否真的存在的问题。在许多学者看来，这个概念更多的是一场文化运动，而非真正的事实。这场运动旨在重新评估亚洲早期社会发展的模型，并提出新的理论来解释那些长期以来未能得到妥善解释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寻找真相而言，没有什么是不可以尝试的。随着科学技术不断进步，我们或许能够揭开这段被误导或忽视的大片篇章，从而使得我们的世界观更加全面、精确。如果</w:t>
      </w:r>
      <w:r>
        <w:rPr>
          <w:sz w:val="32"/>
          <w:szCs w:val="32"/>
        </w:rPr>
        <w:t>XXXLMEDJYF</w:t>
      </w:r>
      <w:r>
        <w:rPr>
          <w:sz w:val="32"/>
          <w:szCs w:val="32"/>
        </w:rPr>
        <w:t>真实存在，那么对于我们了解人类文明发展史，将是一个革命性的突破；即便它只是一个虚构概念，它也将激发人们对于过去、现在以及未来想象力的无限可能性。</w:t>
      </w:r>
      <w:r>
        <w:rPr>
          <w:sz w:val="32"/>
          <w:szCs w:val="32"/>
        </w:rPr>
        <w:t>&lt;/p&gt;&lt;p&gt;&lt;img src="/static-img/_sb8W53agzeyekzJa_yL4McG957Noe84Vp0uVSrrIXF3cI35xqW0QC9r27P9BoBS_SASBTJEIM9u9DMKxRm_fs-TYAFSIh0DZuXM-dIGTdWyUdJO9NSz808LWPnw1gnsar04Bwgopxw3JM7iCFAEpLHk9rMxFD8rXOIcC0EF7iA5MsL8lj7VnDUmmcEx6ZmSDxilQEETiaZGXvyhv8qSPJgvGIDVfrra-fdeB2KasuQ.png"&gt;&lt;/p&gt;&lt;p&gt;&lt;a href = "/doc/571079-</w:t>
      </w:r>
      <w:r>
        <w:rPr>
          <w:sz w:val="32"/>
          <w:szCs w:val="32"/>
        </w:rPr>
        <w:t>亚洲文化探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一段神秘的亚洲历史篇章</w:t>
      </w:r>
      <w:r>
        <w:rPr>
          <w:sz w:val="32"/>
          <w:szCs w:val="32"/>
        </w:rPr>
        <w:t>.doc" rel="alternate" download="571079-</w:t>
      </w:r>
      <w:r>
        <w:rPr>
          <w:sz w:val="32"/>
          <w:szCs w:val="32"/>
        </w:rPr>
        <w:t>亚洲文化探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一段神秘的亚洲历史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