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智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具有领悟和掌握他人的能力，他们能够洞察人心，理解他人的需求。余生就是这样一个人，他的智慧如同一面镜子，总是能反射出人们内心深处最真实的自己。</w:t>
      </w:r>
      <w:r>
        <w:rPr>
          <w:sz w:val="32"/>
          <w:szCs w:val="32"/>
        </w:rPr>
        <w:t>&lt;/p&gt;&lt;p&gt;&lt;img src="/static-img/z-_JcFDYkYCepG62_EsLlf3nMOFMiIKVx2KuSLKvUEo.jpg"&gt;&lt;/p&gt;&lt;p&gt;</w:t>
      </w:r>
      <w:r>
        <w:rPr>
          <w:sz w:val="32"/>
          <w:szCs w:val="32"/>
        </w:rPr>
        <w:t>智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生请多指教小说完整版</w:t>
      </w:r>
      <w:r>
        <w:rPr>
          <w:sz w:val="32"/>
          <w:szCs w:val="32"/>
        </w:rPr>
        <w:t>&lt;/p&gt;&lt;p&gt;&lt;img src="/static-img/WSmXvwIN6kH22-yDEwnx6_3nMOFMiIKVx2KuSLKvUEo.jpg"&gt;&lt;/p&gt;&lt;p&gt;</w:t>
      </w:r>
      <w:r>
        <w:rPr>
          <w:sz w:val="32"/>
          <w:szCs w:val="32"/>
        </w:rPr>
        <w:t>在一次偶然的机会下，余生遇到了一个奇特的邀请，那个邀请来自一个神秘的人物，他提出了一个简单而又复杂的问题：“你愿意跟随我走一趟，看看这个世界到底有多少不可思议的事情吗？”余生的回答是一声沉吟，然后点了点头。他知道，这将是一个改变命运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uLOHlpan2rMdBYASGl3Re_3nMOFMiIKVx2KuSLKvUEo.jpg"&gt;&lt;/p&gt;&lt;p&gt;</w:t>
      </w:r>
      <w:r>
        <w:rPr>
          <w:sz w:val="32"/>
          <w:szCs w:val="32"/>
        </w:rPr>
        <w:t>余生的旅程开始于一种无比的好奇心和对未知事物的渴望。他的导师带着他穿梭于不同的时代和空间，每次都让他见识到前所未有的奇观。在这些经历中，余生学会了如何用自己的智慧去解读这些景象，以及如何从中汲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无论他们身处何种环境，都会围坐在一起讨论那日所学。那些晚上的谈话不仅仅是知识交流，更是一场灵魂对话，让每个人都能更加清晰地认识到自己的存在与价值。这种共鸣，是任何形式教育无法替代的情感纽带。</w:t>
      </w:r>
      <w:r>
        <w:rPr>
          <w:sz w:val="32"/>
          <w:szCs w:val="32"/>
        </w:rPr>
        <w:t>&lt;/p&gt;&lt;p&gt;&lt;img src="/static-img/4TKWfwXAUXRmiqRdf6P0q_3nMOFMiIKVx2KuSLKvUEo.jpg"&gt;&lt;/p&gt;&lt;p&gt;</w:t>
      </w:r>
      <w:r>
        <w:rPr>
          <w:sz w:val="32"/>
          <w:szCs w:val="32"/>
        </w:rPr>
        <w:t>转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余生的视野越来越开阔，他开始意识到自己原来一直被某些固定的模式束缚。这段旅程让他得以突破自我限制，从而成长为更为独立、更加全面的人。他明白了，只要勇敢地去尝试，就没有什么是不可能实现的事情。</w:t>
      </w:r>
      <w:r>
        <w:rPr>
          <w:sz w:val="32"/>
          <w:szCs w:val="32"/>
        </w:rPr>
        <w:t>&lt;/p&gt;&lt;p&gt;&lt;img src="/static-img/KEOSKzGx0tq2g399ZbYzav3nMOFMiIKVx2KuSLKvUEo.jpg"&gt;&lt;/p&gt;&lt;p&gt;</w:t>
      </w:r>
      <w:r>
        <w:rPr>
          <w:sz w:val="32"/>
          <w:szCs w:val="32"/>
        </w:rPr>
        <w:t>在这段经历中，“指教”不再仅仅是传授知识，而是指引方向，让对方能够找到正确道路。“请多指教”，则变成了彼此之间相互学习、相互成长的一种态度。在这样的氛围下，每个人都能发现并发挥自己的独特之处，最终达到真正意义上的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美好的梦想终将醒来，当最后一位客人告别离开后，所有关于“高空”的记忆也似乎化作云烟消散。但对于曾经参与过这场旅行的人来说，那份启示与力量依然坚定地铭刻在心里，即使是在平凡的一天，也可以轻易召唤起那些激动人心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》这部小说，它不是单纯讲述了一段故事，而是一次精神修炼，一次对生活本质深层次思考的手稿。当我们阅读它的时候，我们仿佛也被卷入了那浩瀚无垠的大海里，与作者共同探索那个充满魔法与挑战的地方，并且学到了更多关于生命、友情以及成长等永恒的话题。而对于那些寻找内心答案、追求卓越的人们来说，这部作品一定会成为他们宝贵的心灵伴侣，无论未来道路如何曲折，都能给予他们力量与希望。</w:t>
      </w:r>
      <w:r>
        <w:rPr>
          <w:sz w:val="32"/>
          <w:szCs w:val="32"/>
        </w:rPr>
        <w:t>&lt;/p&gt;&lt;p&gt;&lt;a href = "/doc/571394-</w:t>
      </w:r>
      <w:r>
        <w:rPr>
          <w:sz w:val="32"/>
          <w:szCs w:val="32"/>
        </w:rPr>
        <w:t>余生请多指教智者之旅</w:t>
      </w:r>
      <w:r>
        <w:rPr>
          <w:sz w:val="32"/>
          <w:szCs w:val="32"/>
        </w:rPr>
        <w:t>.doc" rel="alternate" download="571394-</w:t>
      </w:r>
      <w:r>
        <w:rPr>
          <w:sz w:val="32"/>
          <w:szCs w:val="32"/>
        </w:rPr>
        <w:t>余生请多指教智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