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空之流浪舰队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际漂泊者追逐宇宙的无垠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际漂泊者：追逐宇宙的无垠梦想</w:t>
      </w:r>
      <w:r>
        <w:rPr>
          <w:sz w:val="32"/>
          <w:szCs w:val="32"/>
        </w:rPr>
        <w:t>&lt;/p&gt;&lt;p&gt;&lt;img src="/static-img/E0lrzwPfcjG8d6X9t2EW4Rm5XOjF7ykHya3NiDNNENI.jpg"&gt;&lt;/p&gt;&lt;p&gt;</w:t>
      </w:r>
      <w:r>
        <w:rPr>
          <w:sz w:val="32"/>
          <w:szCs w:val="32"/>
        </w:rPr>
        <w:t>在遥远的未来，人类已经踏上了星际旅行的道路。深空之流浪舰队成为了探索未知、开拓新天地的先锋力量。这些舰队中的成员们，无论是出于对科学研究的热情还是寻求更好的生活环境，他们都勇敢地驶向了那些被称为“异世界”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一群海鸥在浩瀚的大海上飞翔，深空之流浪舰队不懈地穿梭于星系之间。在这漫长而危险的旅程中，每艘船只都是一个独立的小社会，它们携带着希望和梦想，抵御着外界无形而强大的压力。</w:t>
      </w:r>
      <w:r>
        <w:rPr>
          <w:sz w:val="32"/>
          <w:szCs w:val="32"/>
        </w:rPr>
        <w:t>&lt;/p&gt;&lt;p&gt;&lt;img src="/static-img/Yh8WtiJGNvdjyDq9X6kK3Rm5XOjF7ykHya3NiDNNENI.jpg"&gt;&lt;/p&gt;&lt;p&gt;</w:t>
      </w:r>
      <w:r>
        <w:rPr>
          <w:sz w:val="32"/>
          <w:szCs w:val="32"/>
        </w:rPr>
        <w:t>有一次，一支由来自地球、火星以及木卫六的人类组成的小型探险队伍，在他们所谓的“边缘”——即太阳系以外最靠近我们太阳系的一个行星系统——发现了一种奇特生物。这是他们在此之前从未见过的一种生命形式，它能够以一种我们无法理解的情报方式与其它生物交流。这个发现震惊了整个宇宙学界，并引起了更多关于宇宙中可能存在其他智慧生命形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有时，一艘名为“自由翅膀”的商业航行者号，在执行贸易任务时意外发现了一片巨大的资源宝库。这块区域丰富的地球矿产和稀土金属，对于经济发展具有重要意义，这使得这艘船上的所有成员都成为了一夜之间的事业成功者的象征。</w:t>
      </w:r>
      <w:r>
        <w:rPr>
          <w:sz w:val="32"/>
          <w:szCs w:val="32"/>
        </w:rPr>
        <w:t>&lt;/p&gt;&lt;p&gt;&lt;img src="/static-img/JWs0L9d2Fqn4fRxTBUfuJBm5XOjF7ykHya3NiDNNENI.jpg"&gt;&lt;/p&gt;&lt;p&gt;</w:t>
      </w:r>
      <w:r>
        <w:rPr>
          <w:sz w:val="32"/>
          <w:szCs w:val="32"/>
        </w:rPr>
        <w:t>尽管遭遇各种困难，但深空之流浪舰队依然坚持前进，因为每一次挑战都是对自己能力的一次检验，也是对于未知世界了解的一步迈进。它们不仅代表着人类探索宇宙疆域的心愿，更是对未来无限可能性的承诺。而对于那些加入这一旅程的人来说，无论结果如何，他们都能感受到那份独特的心灵满足，这是一种超越物质欲望、精神上的快乐与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将会看到更多关于深空之流浪舰队传奇故事，而这些故事将激励后来的航天员继续前行，不断拓展我们的知识边界，为人类文明增添新的篇章。</w:t>
      </w:r>
      <w:r>
        <w:rPr>
          <w:sz w:val="32"/>
          <w:szCs w:val="32"/>
        </w:rPr>
        <w:t>&lt;/p&gt;&lt;p&gt;&lt;img src="/static-img/ZIx2O_RgmBdkR5OSbkWIKBm5XOjF7ykHya3NiDNNENI.jpg"&gt;&lt;/p&gt;&lt;p&gt;&lt;a href = "/doc/571440-</w:t>
      </w:r>
      <w:r>
        <w:rPr>
          <w:sz w:val="32"/>
          <w:szCs w:val="32"/>
        </w:rPr>
        <w:t>深空之流浪舰队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际漂泊者追逐宇宙的无垠梦想</w:t>
      </w:r>
      <w:r>
        <w:rPr>
          <w:sz w:val="32"/>
          <w:szCs w:val="32"/>
        </w:rPr>
        <w:t>.doc" rel="alternate" download="571440-</w:t>
      </w:r>
      <w:r>
        <w:rPr>
          <w:sz w:val="32"/>
          <w:szCs w:val="32"/>
        </w:rPr>
        <w:t>深空之流浪舰队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际漂泊者追逐宇宙的无垠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