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对抗内心的长期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在自己的心里进行一场无声的战役？</w:t>
      </w:r>
      <w:r>
        <w:rPr>
          <w:sz w:val="32"/>
          <w:szCs w:val="32"/>
        </w:rPr>
        <w:t>&lt;/p&gt;&lt;p&gt;&lt;img src="/static-img/WWKCSpL9LYfCHKWvH8VOsmh_5gd2CwxUiyw_kX1SRJTwyzGPAcglqnuZNOefravT.jpg"&gt;&lt;/p&gt;&lt;p&gt;</w:t>
      </w:r>
      <w:r>
        <w:rPr>
          <w:sz w:val="32"/>
          <w:szCs w:val="32"/>
        </w:rPr>
        <w:t>在人生的旅途中，每个人都会面临着各种各样的挑战和困难。这些挑战可能来自外界，比如工作压力、人际关系等；也可能来自于自己，例如恐惧、焦虑和自我怀疑。这种从内而出的冲突，我们称之为“心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呢？</w:t>
      </w:r>
      <w:r>
        <w:rPr>
          <w:sz w:val="32"/>
          <w:szCs w:val="32"/>
        </w:rPr>
        <w:t>&lt;/p&gt;&lt;p&gt;&lt;img src="/static-img/fnBj7GWToqQ9W1ndxwS39Wh_5gd2CwxUiyw_kX1SRJS-e1vZX5-YnMmlxt0xwGu3n-KQRPpK44itSfa4NZoYTg9HxtsN1ouD_84Pbo3pslMS2onn-eXMCly529gcL8zJheySoYsqpdR9QJ0M2y2C8KtUBRFg9ADdAGbu0uPzf3WJLssP-GoF9Ofrn6ZGImFq.jpg"&gt;&lt;/p&gt;&lt;p&gt;</w:t>
      </w:r>
      <w:r>
        <w:rPr>
          <w:sz w:val="32"/>
          <w:szCs w:val="32"/>
        </w:rPr>
        <w:t>心战是一种心理状态，它通常表现为一种不平衡的情绪或思想状态。在这个过程中，一个人的情感和理智之间存在着尖锐的矛盾。比如，当一个人面对一个重要决策时，他可能会因为害怕失败而产生恐惧，同时又渴望成功，这两种情感相互作用形成了一种内部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战争？</w:t>
      </w:r>
      <w:r>
        <w:rPr>
          <w:sz w:val="32"/>
          <w:szCs w:val="32"/>
        </w:rPr>
        <w:t>&lt;/p&gt;&lt;p&gt;&lt;img src="/static-img/MjgpZjSHF-qVGUSkBXs9nGh_5gd2CwxUiyw_kX1SRJS-e1vZX5-YnMmlxt0xwGu3n-KQRPpK44itSfa4NZoYTg9HxtsN1ouD_84Pbo3pslMS2onn-eXMCly529gcL8zJheySoYsqpdR9QJ0M2y2C8KtUBRFg9ADdAGbu0uPzf3WJLssP-GoF9Ofrn6ZGImFq.jpg"&gt;&lt;/p&gt;&lt;p&gt;</w:t>
      </w:r>
      <w:r>
        <w:rPr>
          <w:sz w:val="32"/>
          <w:szCs w:val="32"/>
        </w:rPr>
        <w:t>有些时候，人们并没有意识到自己正处于一场无形的心灵战斗。比如，一位刚毕业的大学生，在找工作的时候，因为担忧未来的稳定性而感到焦虑，但同时他又希望能够尽快实现独立，这些复杂的情感让他的内心充满了挣扎。这就是一种典型的心战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带给我们什么影响？</w:t>
      </w:r>
      <w:r>
        <w:rPr>
          <w:sz w:val="32"/>
          <w:szCs w:val="32"/>
        </w:rPr>
        <w:t>&lt;/p&gt;&lt;p&gt;&lt;img src="/static-img/hojEGKsFJn7Y4ueI0ddupWh_5gd2CwxUiyw_kX1SRJS-e1vZX5-YnMmlxt0xwGu3n-KQRPpK44itSfa4NZoYTg9HxtsN1ouD_84Pbo3pslMS2onn-eXMCly529gcL8zJheySoYsqpdR9QJ0M2y2C8KtUBRFg9ADdAGbu0uPzf3WJLssP-GoF9Ofrn6ZGImFq.jpg"&gt;&lt;/p&gt;&lt;p&gt;</w:t>
      </w:r>
      <w:r>
        <w:rPr>
          <w:sz w:val="32"/>
          <w:szCs w:val="32"/>
        </w:rPr>
        <w:t>长期的心战对于个人的身心健康都是有害的。不仅会导致情绪波动，使人变得易怒，还可能导致身体上的问题，如消化不良、失眠等。此外，它还会削弱个人的自信心，使得人们在面对挑战时更加犹豫，不敢去尝试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结束这场战争？</w:t>
      </w:r>
      <w:r>
        <w:rPr>
          <w:sz w:val="32"/>
          <w:szCs w:val="32"/>
        </w:rPr>
        <w:t>&lt;/p&gt;&lt;p&gt;&lt;img src="/static-img/8c2061BhLBExllU-gBt_Dmh_5gd2CwxUiyw_kX1SRJS-e1vZX5-YnMmlxt0xwGu3n-KQRPpK44itSfa4NZoYTg9HxtsN1ouD_84Pbo3pslMS2onn-eXMCly529gcL8zJheySoYsqpdR9QJ0M2y2C8KtUBRFg9ADdAGbu0uPzf3WJLssP-GoF9Ofrn6ZGImFq.jpg"&gt;&lt;/p&gt;&lt;p&gt;</w:t>
      </w:r>
      <w:r>
        <w:rPr>
          <w:sz w:val="32"/>
          <w:szCs w:val="32"/>
        </w:rPr>
        <w:t>要结束这场无形的心灵战斗，首先需要认识到这一点，并勇敢地面对自己的想法和感觉。这意味着要学会放下那些束缚我们思想的小石头，让自己真正自由起来。当我们意识到这些看似微不足道的小念头其实并不重要时，那么它们就不会再控制我们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能做些什么来避免未来发生类似的事件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再次陷入这样的困境，可以采取一些积极措施，比如培养更健康的情绪管理技巧，如冥想、深呼吸或者写日记等，以及建立一个强大的支持系统，即使是在最艰难的时候，也有人可以依靠。此外，对待生活中的小事保持乐观态度，也是一个很好的防范手段，因为它可以帮助你建立起坚韧不拔的人格特质，从而减少未来出现更多的心病。</w:t>
      </w:r>
      <w:r>
        <w:rPr>
          <w:sz w:val="32"/>
          <w:szCs w:val="32"/>
        </w:rPr>
        <w:t>&lt;/p&gt;&lt;p&gt;&lt;a href = "/doc/571618-</w:t>
      </w:r>
      <w:r>
        <w:rPr>
          <w:sz w:val="32"/>
          <w:szCs w:val="32"/>
        </w:rPr>
        <w:t>心灵对抗内心的长期较量</w:t>
      </w:r>
      <w:r>
        <w:rPr>
          <w:sz w:val="32"/>
          <w:szCs w:val="32"/>
        </w:rPr>
        <w:t>.doc" rel="alternate" download="571618-</w:t>
      </w:r>
      <w:r>
        <w:rPr>
          <w:sz w:val="32"/>
          <w:szCs w:val="32"/>
        </w:rPr>
        <w:t>心灵对抗内心的长期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