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怀了我的孩子后我跑了逃离那些不该有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阳光透过豪华别墅的窗户，洒在我们紧张而又无助的脸上。那时，我还不知道自己的命运已经被一个不经意的夜晚彻底改变。豪门老男人怀了我的孩子后我跑了，这句话如今成了我生活中的一道刺痛。</w:t>
      </w:r>
      <w:r>
        <w:rPr>
          <w:sz w:val="32"/>
          <w:szCs w:val="32"/>
        </w:rPr>
        <w:t>&lt;/p&gt;&lt;p&gt;&lt;img src="/static-img/q0FGs25NWUj_AOdiJDoCaoR4JWL8JFLq4dYswDG_3Yn6WkEI_cBFdT-aXBoczZmy.jpg"&gt;&lt;/p&gt;&lt;p&gt;</w:t>
      </w:r>
      <w:r>
        <w:rPr>
          <w:sz w:val="32"/>
          <w:szCs w:val="32"/>
        </w:rPr>
        <w:t>他是有名的商界巨擘，被人尊敬和仰慕，但对我来说，他只是那个让我的世界崩塌的人。我从来没有想过会爱上这样一个人，更没有想过会因为他的孩子而逃离这个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都是那么突然。他，那个高个子的、金发碧眼的大帅哥，以一种超乎常人的魅力吸引了所有人的目光，而我，不知不觉间就陷入了他的圈套。我们的关系开始于一场宴会，一次偶然的邂逅。但很快，我们之间的情感纠缠得到了升级——或者说，是被他无情地升级。</w:t>
      </w:r>
      <w:r>
        <w:rPr>
          <w:sz w:val="32"/>
          <w:szCs w:val="32"/>
        </w:rPr>
        <w:t>&lt;/p&gt;&lt;p&gt;&lt;img src="/static-img/CfnyR9xBmLt-R4e94hj1IIR4JWL8JFLq4dYswDG_3Ylzo9izrTnsLTuQ-Qb0YV7WPwjehSGl39HKdHPnOYF2eWiRx5Gbdt9lbCUTejbqO2U.jpg"&gt;&lt;/p&gt;&lt;p&gt;</w:t>
      </w:r>
      <w:r>
        <w:rPr>
          <w:sz w:val="32"/>
          <w:szCs w:val="32"/>
        </w:rPr>
        <w:t>当时，我还是一个年轻的小女孩，没有足够的心智去理解那些复杂的情感，也没有能力去拒绝那种诱惑。在他的追求下，我渐渐地失去了自主性，就像一只迷路的小鸟，被强大的风暴卷向不可预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那个春日暖阳之下，当他告诉我他怀孕的时候，那种喜悦和惊讶让我心跳加速。为什么呢？因为这意味着我们的故事即将开启新的篇章，而我的命运也将与这个家庭紧密相连。这是一个奇迹，也是一份沉重的责任，因为每个人都期待着这个孩子能带来幸福，而不是悲剧。</w:t>
      </w:r>
      <w:r>
        <w:rPr>
          <w:sz w:val="32"/>
          <w:szCs w:val="32"/>
        </w:rPr>
        <w:t>&lt;/p&gt;&lt;p&gt;&lt;img src="/static-img/-VcyCh23ObDICH3w3CSGeIR4JWL8JFLq4dYswDG_3Ylzo9izrTnsLTuQ-Qb0YV7WPwjehSGl39HKdHPnOYF2eWiRx5Gbdt9lbCUTejbqO2U.jpg"&gt;&lt;/p&gt;&lt;p&gt;</w:t>
      </w:r>
      <w:r>
        <w:rPr>
          <w:sz w:val="32"/>
          <w:szCs w:val="32"/>
        </w:rPr>
        <w:t>然而，在深思熟虑之后，我意识到自己并不适合成为这样的母亲。我需要自由，不需要这些复杂的情绪纠葛。我必须离开，让这段未来的父子相认由他们完成。而作为那个曾经迷失自我的小女孩，我选择走出那扇关闭在身后的门，迎接属于自己的未来。虽然豪门老男人怀了我的孩子后我跑了，但至少现在，我可以为自己做决定，为自己编织属于自己的故事。</w:t>
      </w:r>
      <w:r>
        <w:rPr>
          <w:sz w:val="32"/>
          <w:szCs w:val="32"/>
        </w:rPr>
        <w:t>&lt;/p&gt;&lt;p&gt;&lt;a href = "/doc/571816-</w:t>
      </w:r>
      <w:r>
        <w:rPr>
          <w:sz w:val="32"/>
          <w:szCs w:val="32"/>
        </w:rPr>
        <w:t>豪门老男人怀了我的孩子后我跑了逃离那些不该有的纠缠</w:t>
      </w:r>
      <w:r>
        <w:rPr>
          <w:sz w:val="32"/>
          <w:szCs w:val="32"/>
        </w:rPr>
        <w:t>.doc" rel="alternate" download="571816-</w:t>
      </w:r>
      <w:r>
        <w:rPr>
          <w:sz w:val="32"/>
          <w:szCs w:val="32"/>
        </w:rPr>
        <w:t>豪门老男人怀了我的孩子后我跑了逃离那些不该有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