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喷字背后的日本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艺术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“喷”字背后的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艺术风潮</w:t>
      </w:r>
      <w:r>
        <w:rPr>
          <w:sz w:val="32"/>
          <w:szCs w:val="32"/>
        </w:rPr>
        <w:t>&lt;/p&gt;&lt;p&gt;&lt;img src="/static-img/-HakY8Gw1_Q5ogxUaeK6TDz7yLe25IlefoPYH2kEqBrlpg9VxFBw-VvhoEnH38KD.jpg"&gt;&lt;/p&gt;&lt;p&gt;</w:t>
      </w:r>
      <w:r>
        <w:rPr>
          <w:sz w:val="32"/>
          <w:szCs w:val="32"/>
        </w:rPr>
        <w:t>在东京的某个角落，一个充满活力的街头艺术家正在他的作品上涂鸦——一串看似随机的字符：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。这些字符并不是普通的文字，它们是现代日语中流行的一种表达方式，用来标记一个人的身份、团体或者特定的文化现象。在这个城市里，这些字符不仅出现在墙壁上，也常见于服装、配饰和甚至是高科技产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作为标志性的做法源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，一群年轻人开始以此为代号，他们将自己的名字或符号用颜色鲜艳的油漆涂在公共场所。这一行为最初被视为破坏，但很快就被接受，并发展成了一种独特的街头文化。随着时间的推移，这些曾经的小众运动逐渐演变成了全球性的潮流。</w:t>
      </w:r>
      <w:r>
        <w:rPr>
          <w:sz w:val="32"/>
          <w:szCs w:val="32"/>
        </w:rPr>
        <w:t>&lt;/p&gt;&lt;p&gt;&lt;img src="/static-img/lKX8BeA_G-SA1HFNEpW6DTz7yLe25IlefoPYH2kEqBo5GhJOAQ1yjfYASQ22spK_wtABLrsTkUawoPVq_w4znPNOEkOx6JY1zr_Hpsp4lpMC8C_bfkpsHoLy0_5GUDwa.jpg"&gt;&lt;/p&gt;&lt;p&gt;</w:t>
      </w:r>
      <w:r>
        <w:rPr>
          <w:sz w:val="32"/>
          <w:szCs w:val="32"/>
        </w:rPr>
        <w:t>对于艺术家来说，加入这一趋势意味着要有创造力和勇气。一位名叫</w:t>
      </w:r>
      <w:r>
        <w:rPr>
          <w:sz w:val="32"/>
          <w:szCs w:val="32"/>
        </w:rPr>
        <w:t xml:space="preserve">Taro </w:t>
      </w:r>
      <w:r>
        <w:rPr>
          <w:sz w:val="32"/>
          <w:szCs w:val="32"/>
        </w:rPr>
        <w:t>的艺术家，他将自己最具代表性的作品命名为《星辰之旅》，其中包含了他个人的签名——</w:t>
      </w:r>
      <w:r>
        <w:rPr>
          <w:sz w:val="32"/>
          <w:szCs w:val="32"/>
        </w:rPr>
        <w:t>Japan Zephyr Luminous Jewel Zenith Luxurious Journey</w:t>
      </w:r>
      <w:r>
        <w:rPr>
          <w:sz w:val="32"/>
          <w:szCs w:val="32"/>
        </w:rPr>
        <w:t>（简称日本</w:t>
      </w:r>
      <w:r>
        <w:rPr>
          <w:sz w:val="32"/>
          <w:szCs w:val="32"/>
        </w:rPr>
        <w:t>ZL</w:t>
      </w:r>
      <w:r>
        <w:rPr>
          <w:sz w:val="32"/>
          <w:szCs w:val="32"/>
        </w:rPr>
        <w:t>）。这不仅是一个简单的签名，而是一次对观众的心灵进行深刻触动的手段。他通过他的作品传递一种积极向上的信息，让人们感受到生活中的美好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Taro</w:t>
      </w:r>
      <w:r>
        <w:rPr>
          <w:sz w:val="32"/>
          <w:szCs w:val="32"/>
        </w:rPr>
        <w:t>，还有一位年轻女孩</w:t>
      </w:r>
      <w:r>
        <w:rPr>
          <w:sz w:val="32"/>
          <w:szCs w:val="32"/>
        </w:rPr>
        <w:t>Yumi</w:t>
      </w:r>
      <w:r>
        <w:rPr>
          <w:sz w:val="32"/>
          <w:szCs w:val="32"/>
        </w:rPr>
        <w:t>，她更偏爱在夜晚时分，在繁忙的大都市街道上留下她的印记。她喜欢选择那些显眼且容易看到的地方，如桥梁、地铁站等，以确保她的“喷”字能够迅速传播开来。她的作品往往带有一丝戏谑和幽默感，比如她画了一只大眼睛看着过路人的猫咪，每个人都忍不住停下来笑笑。</w:t>
      </w:r>
      <w:r>
        <w:rPr>
          <w:sz w:val="32"/>
          <w:szCs w:val="32"/>
        </w:rPr>
        <w:t>&lt;/p&gt;&lt;p&gt;&lt;img src="/static-img/Vx4yn4NL6yEP6QTe19NV1jz7yLe25IlefoPYH2kEqBo5GhJOAQ1yjfYASQ22spK_wtABLrsTkUawoPVq_w4znPNOEkOx6JY1zr_Hpsp4lpMC8C_bfkpsHoLy0_5GUDwa.jpg"&gt;&lt;/p&gt;&lt;p&gt;</w:t>
      </w:r>
      <w:r>
        <w:rPr>
          <w:sz w:val="32"/>
          <w:szCs w:val="32"/>
        </w:rPr>
        <w:t>尽管如此，“喷”字并非没有争议。一部分人认为这是一种无意义破坏行为，另一部分则认为这是对城市空间的一种重新定义。不论如何，这种文化已经成为日本的一个重要组成部分，是新一代年轻人表达个性和团体归属感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</w:t>
      </w:r>
      <w:r>
        <w:rPr>
          <w:sz w:val="32"/>
          <w:szCs w:val="32"/>
        </w:rPr>
        <w:t>Japanese Zephyr Luminous Jewel Zenith Luxurious Journey</w:t>
      </w:r>
      <w:r>
        <w:rPr>
          <w:sz w:val="32"/>
          <w:szCs w:val="32"/>
        </w:rPr>
        <w:t>（简称日本</w:t>
      </w:r>
      <w:r>
        <w:rPr>
          <w:sz w:val="32"/>
          <w:szCs w:val="32"/>
        </w:rPr>
        <w:t>ZL</w:t>
      </w:r>
      <w:r>
        <w:rPr>
          <w:sz w:val="32"/>
          <w:szCs w:val="32"/>
        </w:rPr>
        <w:t>）不再只是几个词汇，它已经成为了一股不可阻挡的人文力量，无论是在广告设计还是街头艺术中，都能找到它那独有的存在感。而对于那些追求不同、勇于创新的人来说，这样的“喷”字就是他们心灵世界中不可或缺的一笔墨彩。</w:t>
      </w:r>
      <w:r>
        <w:rPr>
          <w:sz w:val="32"/>
          <w:szCs w:val="32"/>
        </w:rPr>
        <w:t>&lt;/p&gt;&lt;p&gt;&lt;img src="/static-img/Oqpd8J7_ds41FnsqrroviTz7yLe25IlefoPYH2kEqBo5GhJOAQ1yjfYASQ22spK_wtABLrsTkUawoPVq_w4znPNOEkOx6JY1zr_Hpsp4lpMC8C_bfkpsHoLy0_5GUDwa.jpg"&gt;&lt;/p&gt;&lt;p&gt;&lt;a href = "/doc/571955-</w:t>
      </w:r>
      <w:r>
        <w:rPr>
          <w:sz w:val="32"/>
          <w:szCs w:val="32"/>
        </w:rPr>
        <w:t>日本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喷字背后的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艺术风潮</w:t>
      </w:r>
      <w:r>
        <w:rPr>
          <w:sz w:val="32"/>
          <w:szCs w:val="32"/>
        </w:rPr>
        <w:t>.doc" rel="alternate" download="571955-</w:t>
      </w:r>
      <w:r>
        <w:rPr>
          <w:sz w:val="32"/>
          <w:szCs w:val="32"/>
        </w:rPr>
        <w:t>日本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喷字背后的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艺术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