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文女主的剧本手中握着命运的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柔的故事里，女主角手中握着一本剧本，那不是普通的剧本，它是命运赋予她的笔。每当她拿起这本书，心中的梦想和希望就如同泉水般涌动，她知道，这不仅仅是一部关于爱情与友谊的小说，更是自己人生旅途的一部分。</w:t>
      </w:r>
      <w:r>
        <w:rPr>
          <w:sz w:val="32"/>
          <w:szCs w:val="32"/>
        </w:rPr>
        <w:t>&lt;/p&gt;&lt;p&gt;&lt;img src="/static-img/3CuiAZqUPWCCz9a5FGOpC-CvXNyrbazoNgBic1hvD2ouQduRHgCOIuEu0J7qVJ8n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甜文女主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未意识到自己的生活一直被编织成一个精致的小说，每个遇到的角色都像是故事里的配角，而她则是那个引领全局、让故事走向高潮的女主角。她开始用这本剧本作为指南，去解读自己的人生道路。在一次次的选择和挑战中，她逐渐学会了如何控制自己的命运，就像掌控小说的情节一样。</w:t>
      </w:r>
      <w:r>
        <w:rPr>
          <w:sz w:val="32"/>
          <w:szCs w:val="32"/>
        </w:rPr>
        <w:t>&lt;/p&gt;&lt;p&gt;&lt;img src="/static-img/d8doWWY8m4d3L2i1c4ryYOCvXNyrbazoNgBic1hvD2pl4sFWSKphNDrC-BXBq5iRN5VAEN3_5sZniPGs7ZNWMJcsoyPIKE0X1v0nVnuGCzPcro5M-13dqYpUEEyKvdMndOb_ylXHanqnRxn8yfldRQ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她突然间明白了，为什么会有那么多不同的人出现在她的生命里。他们都是为了完成某个情节而来，是为了帮助她成长还是为她的故事增添色彩？每一次选择，都仿佛是在翻阅这张张页面，将自己的未来书写其中。她开始更加慎重地考虑每一个决定，因为在这个世界上，没有任何事情是不重要的。</w:t>
      </w:r>
      <w:r>
        <w:rPr>
          <w:sz w:val="32"/>
          <w:szCs w:val="32"/>
        </w:rPr>
        <w:t>&lt;/p&gt;&lt;p&gt;&lt;img src="/static-img/0BwUup9HDV5TJOg6cFizueCvXNyrbazoNgBic1hvD2pl4sFWSKphNDrC-BXBq5iRN5VAEN3_5sZniPGs7ZNWMJcsoyPIKE0X1v0nVnuGCzPcro5M-13dqYpUEEyKvdMndOb_ylXHanqnRxn8yfldRQ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编织真实的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学会了如何将真实的情感线索融入到生活中。比如，当面对一个难以启齿的话题时，她会深呼吸，然后告诉自己，这是一个新的章节需要打开；当遇见困难时，她会回忆起那些曾经克服过难关的情景，并勇敢地迈出前进的一步。而这些都是通过“手拿甜文女主剧本”所学到的技巧。</w:t>
      </w:r>
      <w:r>
        <w:rPr>
          <w:sz w:val="32"/>
          <w:szCs w:val="32"/>
        </w:rPr>
        <w:t>&lt;/p&gt;&lt;p&gt;&lt;img src="/static-img/TvCcHk03aOI3CT_Gi41uEuCvXNyrbazoNgBic1hvD2pl4sFWSKphNDrC-BXBq5iRN5VAEN3_5sZniPGs7ZNWMJcsoyPIKE0X1v0nVnuGCzPcro5M-13dqYpUEEyKvdMndOb_ylXHanqnRxn8yfldRQ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把握现实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了变数，但她始终相信，只要坚持住那份渴望和热情，即使面对最艰苦的情况，也能找到解决之道。她发现，在现实与幻想之间建立平衡点，就是一种艺术——即使是在日常琐事上也能体验到这种艺术表现。当一切看似平静的时候，那份神秘力量便悄无声息地激励着她，让她的内心世界变得更加丰富多彩。</w:t>
      </w:r>
      <w:r>
        <w:rPr>
          <w:sz w:val="32"/>
          <w:szCs w:val="32"/>
        </w:rPr>
        <w:t>&lt;/p&gt;&lt;p&gt;&lt;img src="/static-img/OG9wG1Irs5zGmZDy-h44A-CvXNyrbazoNgBic1hvD2pl4sFWSKphNDrC-BXBq5iRN5VAEN3_5sZniPGs7ZNWMJcsoyPIKE0X1v0nVnuGCzPcro5M-13dqYpUEEyKvdMndOb_ylXHanqnRxn8yfldRQ.jpe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从纸上的文字走向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所有的事情似乎已经按照预定的脚步发展时，她突然感到了一种空洞感。那时候，她才真正明白，“手拿甜文女主剧本”的真正意义所在——它不仅仅是一部小說，更是一种信念，一种希望、一种承诺给自己，以及给这个世界。这场演绎，不只是纸上的文字，而是直接影响到了人们的心灵深处，使得原本简单的一个事件成为了一场盛大的庆典，从而改变了许多人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文女主的手》提醒我们，无论我们身处何方，都应当保持那份初心，那份对于美好事物永远怀抱期待的心态。在这样的状态下，我们或许能够更好地理解周围发生的事，而且我们的存在也将带来更多正面的影响力。因为记住，最终只有那些勇于追求梦想并且不断努力的人们，他们才能拥有属于自己的完美篇章。</w:t>
      </w:r>
      <w:r>
        <w:rPr>
          <w:sz w:val="32"/>
          <w:szCs w:val="32"/>
        </w:rPr>
        <w:t>&lt;/p&gt;&lt;p&gt;&lt;a href = "/doc/572017-</w:t>
      </w:r>
      <w:r>
        <w:rPr>
          <w:sz w:val="32"/>
          <w:szCs w:val="32"/>
        </w:rPr>
        <w:t>甜文女主的剧本手中握着命运的笔</w:t>
      </w:r>
      <w:r>
        <w:rPr>
          <w:sz w:val="32"/>
          <w:szCs w:val="32"/>
        </w:rPr>
        <w:t>.doc" rel="alternate" download="572017-</w:t>
      </w:r>
      <w:r>
        <w:rPr>
          <w:sz w:val="32"/>
          <w:szCs w:val="32"/>
        </w:rPr>
        <w:t>甜文女主的剧本手中握着命运的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