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柳真真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深度与丰富性</w:t>
      </w:r>
      <w:r>
        <w:rPr>
          <w:sz w:val="32"/>
          <w:szCs w:val="32"/>
        </w:rPr>
        <w:t>&lt;/p&gt;&lt;p&gt;&lt;img src="/static-img/IwvThAdJOATeLpH-DvWbZMbXptuG-OVn1RsuMREffGsYpOIO0EcNvHofTwmQwffB.jpg"&gt;&lt;/p&gt;&lt;p&gt;</w:t>
      </w:r>
      <w:r>
        <w:rPr>
          <w:sz w:val="32"/>
          <w:szCs w:val="32"/>
        </w:rPr>
        <w:t>《扶摇柳真真的世界构建》以其精妙的叙事手法和细腻的人物刻画，展现了作者对故事的深入理解和对人物命运的细致描绘。读者在此过程中能够感受到作者对每个角色的情感投入，以及他们之间复杂关系的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紧凑性</w:t>
      </w:r>
      <w:r>
        <w:rPr>
          <w:sz w:val="32"/>
          <w:szCs w:val="32"/>
        </w:rPr>
        <w:t>&lt;/p&gt;&lt;p&gt;&lt;img src="/static-img/Mao11Phx5cgw6t5CZJP2O8bXptuG-OVn1RsuMREffGvbgoeyb64FOAapgecZQ-Ooanqif26MAPB4e3At5YAvZSaqD9eoCzjybU8Uw21m6mpXSATyDMVvFmLGzAiU6gwM.jpg"&gt;&lt;/p&gt;&lt;p&gt;</w:t>
      </w:r>
      <w:r>
        <w:rPr>
          <w:sz w:val="32"/>
          <w:szCs w:val="32"/>
        </w:rPr>
        <w:t>《扶摇柳真真的剧情推进》让人印象深刻，它不仅保持了故事线条上的连贯性，而且通过巧妙设计引导读者不断追问下一个问题。这种悬念的营造使得整个阅读过程充满了惊喜，让人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与表达力</w:t>
      </w:r>
      <w:r>
        <w:rPr>
          <w:sz w:val="32"/>
          <w:szCs w:val="32"/>
        </w:rPr>
        <w:t>&lt;/p&gt;&lt;p&gt;&lt;img src="/static-img/KmC6jeXu1hL5qrFsDkSe9MbXptuG-OVn1RsuMREffGvbgoeyb64FOAapgecZQ-Ooanqif26MAPB4e3At5YAvZSaqD9eoCzjybU8Uw21m6mpXSATyDMVvFmLGzAiU6gwM.jpg"&gt;&lt;/p&gt;&lt;p&gt;</w:t>
      </w:r>
      <w:r>
        <w:rPr>
          <w:sz w:val="32"/>
          <w:szCs w:val="32"/>
        </w:rPr>
        <w:t>《扶摇柳真真的语言风格》展示了一种独特而又生动的情感表达方式。文字简洁而不失丰富，每一个描述都透露出作者内心世界的波澜，给予读者一种亲近感，让人们仿佛置身于小说所描述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VeTguechUmaHKNi0phmx_cbXptuG-OVn1RsuMREffGvbgoeyb64FOAapgecZQ-Ooanqif26MAPB4e3At5YAvZSaqD9eoCzjybU8Uw21m6mpXSATyDMVvFmLGzAiU6gwM.jpg"&gt;&lt;/p&gt;&lt;p&gt;</w:t>
      </w:r>
      <w:r>
        <w:rPr>
          <w:sz w:val="32"/>
          <w:szCs w:val="32"/>
        </w:rPr>
        <w:t>《扶摇柳真人的成长轨迹》是这部作品的一个亮点。在这个故事里，每个人物都有着鲜明且稳定的个性，并随着剧情发展逐渐展露出他们隐藏的心理层次和未来的潜能，使得人物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与文化元素</w:t>
      </w:r>
      <w:r>
        <w:rPr>
          <w:sz w:val="32"/>
          <w:szCs w:val="32"/>
        </w:rPr>
        <w:t>&lt;/p&gt;&lt;p&gt;&lt;img src="/static-img/TkRHclREPVb8oT3L_Z9UjcbXptuG-OVn1RsuMREffGvbgoeyb64FOAapgecZQ-Ooanqif26MAPB4e3At5YAvZSaqD9eoCzjybU8Uw21m6mpXSATyDMVvFmLGzAiU6gwM.jpg"&gt;&lt;/p&gt;&lt;p&gt;</w:t>
      </w:r>
      <w:r>
        <w:rPr>
          <w:sz w:val="32"/>
          <w:szCs w:val="32"/>
        </w:rPr>
        <w:t>《扶摇柳真是如何融合历史背景》显示了作者对于历史时期以及当代社会生活细节的敏锐洞察力。作品中的各种文化元素不仅增加了文学价值，还增强了故事情节的说服力，使得虚拟世界更具实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扶摇柳真是如何打动读者的心灵》的力量在于它触及到了我们共同的心灵深处，无论是悲欢离合还是希望与挫折，都让人忍俊不可遏或是泪水盈眶。这部作品不仅是一个纯粹文学品，而是一次精神旅程，给予我们无尽思考和共鸣。</w:t>
      </w:r>
      <w:r>
        <w:rPr>
          <w:sz w:val="32"/>
          <w:szCs w:val="32"/>
        </w:rPr>
        <w:t>&lt;/p&gt;&lt;p&gt;&lt;a href = "/doc/572156-</w:t>
      </w:r>
      <w:r>
        <w:rPr>
          <w:sz w:val="32"/>
          <w:szCs w:val="32"/>
        </w:rPr>
        <w:t>扶摇柳真真免费阅读体验总结</w:t>
      </w:r>
      <w:r>
        <w:rPr>
          <w:sz w:val="32"/>
          <w:szCs w:val="32"/>
        </w:rPr>
        <w:t>.doc" rel="alternate" download="572156-</w:t>
      </w:r>
      <w:r>
        <w:rPr>
          <w:sz w:val="32"/>
          <w:szCs w:val="32"/>
        </w:rPr>
        <w:t>扶摇柳真真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