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郑二的无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熟悉的世界里，有一个地方被称作“暗渡郑二”，它不仅是一个名字，更是一种生活方式，一种对自由和知识的渴望。在这里，人们追求的是一种无形的力量——阅读。</w:t>
      </w:r>
      <w:r>
        <w:rPr>
          <w:sz w:val="32"/>
          <w:szCs w:val="32"/>
        </w:rPr>
        <w:t>&lt;/p&gt;&lt;p&gt;&lt;img src="/static-img/5hIomd6WTlLOxMJP6eSx1f3nMOFMiIKVx2KuSLKvUEo.jpg"&gt;&lt;/p&gt;&lt;p&gt;</w:t>
      </w:r>
      <w:r>
        <w:rPr>
          <w:sz w:val="32"/>
          <w:szCs w:val="32"/>
        </w:rPr>
        <w:t>第一段：未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暗渡郑二免费阅读”这个词汇听起来既神秘又诱惑。它像一面镜子，反射着每个人的内心深处那片渴望知识、追求真理的荒原。然而，这个名字背后隐藏着什么呢？是不是真的可以通过某种不可思议的手段获得所有书籍？</w:t>
      </w:r>
      <w:r>
        <w:rPr>
          <w:sz w:val="32"/>
          <w:szCs w:val="32"/>
        </w:rPr>
        <w:t>&lt;/p&gt;&lt;p&gt;&lt;img src="/static-img/FWml07d-QCI0eKmVlNlJAP3nMOFMiIKVx2KuSLKvUEo.jpg"&gt;&lt;/p&gt;&lt;p&gt;</w:t>
      </w:r>
      <w:r>
        <w:rPr>
          <w:sz w:val="32"/>
          <w:szCs w:val="32"/>
        </w:rPr>
        <w:t>第二段：探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必须踏上一场探寻之旅。这意味着我们要离开那些舒适但有限的地带，勇敢地迈入未知的大海中。在这条路上，每一步都充满了挑战，每一次选择都可能决定我们的命运。</w:t>
      </w:r>
      <w:r>
        <w:rPr>
          <w:sz w:val="32"/>
          <w:szCs w:val="32"/>
        </w:rPr>
        <w:t>&lt;/p&gt;&lt;p&gt;&lt;img src="/static-img/BBWdooKrNzRrG-jRxjNFjv3nMOFMiIKVx2KuSLKvUEo.jpg"&gt;&lt;/p&gt;&lt;p&gt;</w:t>
      </w:r>
      <w:r>
        <w:rPr>
          <w:sz w:val="32"/>
          <w:szCs w:val="32"/>
        </w:rPr>
        <w:t>第三段：发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长时间的探索之后，我们找到了答案——“暗渡郑二免费阅读”并非指向某种超自然或魔法般的手段，而是一种更为现实、更为普遍的心态。一旦我们拥抱这种心态，就会发现，无论身处何方，都有无数途径可以让我们接触到各种书籍和知识。</w:t>
      </w:r>
      <w:r>
        <w:rPr>
          <w:sz w:val="32"/>
          <w:szCs w:val="32"/>
        </w:rPr>
        <w:t>&lt;/p&gt;&lt;p&gt;&lt;img src="/static-img/fzuany5CReU_u1_MSMnraP3nMOFMiIKVx2KuSLKvUEo.jpg"&gt;&lt;/p&gt;&lt;p&gt;</w:t>
      </w:r>
      <w:r>
        <w:rPr>
          <w:sz w:val="32"/>
          <w:szCs w:val="32"/>
        </w:rPr>
        <w:t>第四段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“暗渡郑二”的另一个重要方面。当一个人拥有了宝贵的信息时，他不会将其锁在自己的胸膛里，而是会打开双手，将之呈现在别人的面前。这就是为什么在许多城市，你总能找到一些小型图书馆或角落里的书架，那些地方都是“暗渡郑二”的见证者，它们承载着来自不同世界的声音和思想。</w:t>
      </w:r>
      <w:r>
        <w:rPr>
          <w:sz w:val="32"/>
          <w:szCs w:val="32"/>
        </w:rPr>
        <w:t>&lt;/p&gt;&lt;p&gt;&lt;img src="/static-img/w0WSclvGSYw9ALQmY493-_3nMOFMiIKVx2KuSLKvUEo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宇宙不断扩张一样，“暗渡郑二”的影响也在不断蔓延。不断有人加入这一行列，他们用自己的行动证明，只要有一颗开放的心，就没有无法克服的事物。而当更多的人接受这一信念时，我们所居住的小星球，也许就能走向更加光明、更加丰富多彩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》告诉我们，不管你身处何方，只要你愿意去寻找，你就能够得到想要的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题，它代表了一种精神、一种信仰——即使是在黑夜中，我们也能够看到希望，因为读书本身就是一种光芒，让我们继续前进，用知识照亮彼此的心灵。</w:t>
      </w:r>
      <w:r>
        <w:rPr>
          <w:sz w:val="32"/>
          <w:szCs w:val="32"/>
        </w:rPr>
        <w:t>&lt;/p&gt;&lt;p&gt;&lt;a href = "/doc/572198-</w:t>
      </w:r>
      <w:r>
        <w:rPr>
          <w:sz w:val="32"/>
          <w:szCs w:val="32"/>
        </w:rPr>
        <w:t>夜行者郑二的无形之旅</w:t>
      </w:r>
      <w:r>
        <w:rPr>
          <w:sz w:val="32"/>
          <w:szCs w:val="32"/>
        </w:rPr>
        <w:t>.doc" rel="alternate" download="572198-</w:t>
      </w:r>
      <w:r>
        <w:rPr>
          <w:sz w:val="32"/>
          <w:szCs w:val="32"/>
        </w:rPr>
        <w:t>夜行者郑二的无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