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游戏存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？</w:t>
      </w:r>
      <w:r>
        <w:rPr>
          <w:sz w:val="32"/>
          <w:szCs w:val="32"/>
        </w:rPr>
        <w:t>&lt;/p&gt;&lt;p&gt;&lt;img src="/static-img/PzVAOToa-wuzFt-bMcqtUv3nMOFMiIKVx2KuSLKvUEo.jpg"&gt;&lt;/p&gt;&lt;p&gt;</w:t>
      </w:r>
      <w:r>
        <w:rPr>
          <w:sz w:val="32"/>
          <w:szCs w:val="32"/>
        </w:rPr>
        <w:t>在游戏的世界中，存档是一种安全的方式，让玩家可以在某个时间点保存进度，从而不必担心因为一次失误导致游戏中的所有成就都付诸东流。尤其是在那些需要投入大量时间和精力的游戏中，比如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样的战略角色动作游戏，就更加需要一个可靠的存档机制。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的重要性</w:t>
      </w:r>
      <w:r>
        <w:rPr>
          <w:sz w:val="32"/>
          <w:szCs w:val="32"/>
        </w:rPr>
        <w:t>&lt;/p&gt;&lt;p&gt;&lt;img src="/static-img/UjElrohyuVPllYacGnXAWf3nMOFMiIKVx2KuSLKvUEo.jpg"&gt;&lt;/p&gt;&lt;p&gt;</w:t>
      </w:r>
      <w:r>
        <w:rPr>
          <w:sz w:val="32"/>
          <w:szCs w:val="32"/>
        </w:rPr>
        <w:t>《真三国无双系列》以其独特的战斗系统、丰富的地图与角色以及深刻的人物剧情著称。而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作为这一系列中的高潮之作，更是吸引了众多玩家的喜爱。然而，这款游戏也非常具有挑战性，单一的一场战斗往往会持续数小时。此时，如果没有合适的存档功能，玩家可能会因为失败而重复相同的过程，这不仅浪费时间，而且对情绪有很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</w:t>
      </w:r>
      <w:r>
        <w:rPr>
          <w:sz w:val="32"/>
          <w:szCs w:val="32"/>
        </w:rPr>
        <w:t>&lt;/p&gt;&lt;p&gt;&lt;img src="/static-img/KS6ttALLRf9OpkoZGB5awP3nMOFMiIKVx2KuSLKvUEo.jpg"&gt;&lt;/p&gt;&lt;p&gt;</w:t>
      </w:r>
      <w:r>
        <w:rPr>
          <w:sz w:val="32"/>
          <w:szCs w:val="32"/>
        </w:rPr>
        <w:t>要进行有效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存档，可以从几个方面着手。首先，在进入任何关卡或开始新一轮战斗之前，都应该尽快保存。如果你是一个喜欢探索每一个角落和隐藏内容的小伙伴，那么定期备份你的主线故事上的进度也是必要的。另外，不要忽视自动保存功能，它能够在关键时刻为你提供额外保护。</w:t>
      </w:r>
      <w:r>
        <w:rPr>
          <w:sz w:val="32"/>
          <w:szCs w:val="32"/>
        </w:rPr>
        <w:t>&lt;/p&gt;&lt;p&gt;PPS</w:t>
      </w:r>
      <w:r>
        <w:rPr>
          <w:sz w:val="32"/>
          <w:szCs w:val="32"/>
        </w:rPr>
        <w:t>实体版与模拟器版之间差异</w:t>
      </w:r>
      <w:r>
        <w:rPr>
          <w:sz w:val="32"/>
          <w:szCs w:val="32"/>
        </w:rPr>
        <w:t>&lt;/p&gt;&lt;p&gt;&lt;img src="/static-img/IVlGrMv4wwz5a5q2khLiPf3nMOFMiIKVx2KuSLKvUEo.jpg"&gt;&lt;/p&gt;&lt;p&gt;</w:t>
      </w:r>
      <w:r>
        <w:rPr>
          <w:sz w:val="32"/>
          <w:szCs w:val="32"/>
        </w:rPr>
        <w:t>对于一些忠实粉丝来说，他们可能更倾向于使用实体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来体验原生的操作感受，而其他人则可能更喜欢使用模拟器，因为它可以让他们在现代设备上运行经典游戏。但是，无论选择哪一种方式，都必须确保能顺畅地进行到达不同版本之间转换，以便保持档案的一致性。这一点对于追求完美体验的大师级玩家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雙</w:t>
      </w:r>
      <w:r>
        <w:rPr>
          <w:sz w:val="32"/>
          <w:szCs w:val="32"/>
        </w:rPr>
        <w:t>6</w:t>
      </w:r>
      <w:r>
        <w:rPr>
          <w:sz w:val="32"/>
          <w:szCs w:val="32"/>
        </w:rPr>
        <w:t>档案丢失的问题</w:t>
      </w:r>
      <w:r>
        <w:rPr>
          <w:sz w:val="32"/>
          <w:szCs w:val="32"/>
        </w:rPr>
        <w:t>&lt;/p&gt;&lt;p&gt;&lt;img src="/static-img/cDXrXJPnPyLNkrPiaM5TA_3nMOFMiIKVx2KuSLKvUEo.jpg"&gt;&lt;/p&gt;&lt;p&gt;</w:t>
      </w:r>
      <w:r>
        <w:rPr>
          <w:sz w:val="32"/>
          <w:szCs w:val="32"/>
        </w:rPr>
        <w:t>即使采取了最严格的防范措施，有时候我们仍然会遇到意想不到的事情，比如数据损坏或者硬件故障导致文件丢失。在这种情况下，我们不能放弃希望，因为通常情况下，你可以通过恢复备份或者寻找第三方服务来解决这个问题。不过，请记住，即使有这些方法存在，也不是万能药，因此最好的办法还是始终保持谨慎，并定期备份你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次胜利与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次成功完成一个难关或解锁新的技能，对于任何热衷于这款神奇作品的大侠来说都是宝贵财富。而当我们面临挑战和失败的时候，要学会从中吸取教训，不断提高自己的水平，最终达到真正成为“天下”之巅。在这个过程中，合理运用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 xml:space="preserve">真 三 国 无 双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档案将是你通向胜利之路的一个不可或缺的手段。</w:t>
      </w:r>
      <w:r>
        <w:rPr>
          <w:sz w:val="32"/>
          <w:szCs w:val="32"/>
        </w:rPr>
        <w:t>&lt;/p&gt;&lt;p&gt;&lt;a href = "/doc/572395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游戏存档</w:t>
      </w:r>
      <w:r>
        <w:rPr>
          <w:sz w:val="32"/>
          <w:szCs w:val="32"/>
        </w:rPr>
        <w:t>.doc" rel="alternate" download="572395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游戏存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