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色下的隐秘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大地，似乎将世界都抛入了梦幻之中。这个时候，一种特殊的生物开始展现它们独特的舞蹈——鹭鸶。它们以“明月藏鹭”为名，被人们赞颂为天上的舞者。</w:t>
      </w:r>
      <w:r>
        <w:rPr>
          <w:sz w:val="32"/>
          <w:szCs w:val="32"/>
        </w:rPr>
        <w:t>&lt;/p&gt;&lt;p&gt;&lt;img src="/static-img/Rt8FtUK_jVqMeAvI-Od9Z-iv2Bf0bK5YMAum4TlgJ1fTTMN2qWPVEXWMyEMLrl2a.jpg"&gt;&lt;/p&gt;&lt;p&gt;</w:t>
      </w:r>
      <w:r>
        <w:rPr>
          <w:sz w:val="32"/>
          <w:szCs w:val="32"/>
        </w:rPr>
        <w:t>水边的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鹭鸶在清澈的小溪旁边缓缓行走，它们的声音与水流交织成了一首无声诗。这种声音不仅能够吸引其他同类，也是它的一种警示信号，让其他动物远离这片领地。在这样的环境下，每一只鹭鸶都是一个独立的小宇宙，它们以自己的方式歌唱着生命之曲。</w:t>
      </w:r>
      <w:r>
        <w:rPr>
          <w:sz w:val="32"/>
          <w:szCs w:val="32"/>
        </w:rPr>
        <w:t>&lt;/p&gt;&lt;p&gt;&lt;img src="/static-img/sKMwzbrHswcNTT9XDQFvHeiv2Bf0bK5YMAum4TlgJ1fA-Zxjr8Gp1B57ovK2TmWCM44P9NFE7T64gWzP6uWkPJUZCaWYEiMfWfrSuEPVucyJ8GbD2K2cOqpQskIc1ZkQh3IMKCHJRg2OrLskSRf1ihFUAtiYKosY5FrKLxIhGDHzET7bQwAThqAZ8JfbnjNezq-E1_WxZeT43PO9K8aklg.jpg"&gt;&lt;/p&gt;&lt;p&gt;</w:t>
      </w:r>
      <w:r>
        <w:rPr>
          <w:sz w:val="32"/>
          <w:szCs w:val="32"/>
        </w:rPr>
        <w:t>夜空中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辰点缀夜空时，鹰眼般锐利的目光会随着微风轻轻摇曳。这是一种从未有过的情感表达，是一种超越语言界限的情感交流。在这个瞬间，每一只明月藏鹭都变成了天空下最美丽的画卷，它们用翅膀划出了一幅又一幅动人的图景。</w:t>
      </w:r>
      <w:r>
        <w:rPr>
          <w:sz w:val="32"/>
          <w:szCs w:val="32"/>
        </w:rPr>
        <w:t>&lt;/p&gt;&lt;p&gt;&lt;img src="/static-img/R4Ecxb_MmsZAcOYCuBU9tuiv2Bf0bK5YMAum4TlgJ1fA-Zxjr8Gp1B57ovK2TmWCM44P9NFE7T64gWzP6uWkPJUZCaWYEiMfWfrSuEPVucyJ8GbD2K2cOqpQskIc1ZkQh3IMKCHJRg2OrLskSRf1ihFUAtiYKosY5FrKLxIhGDHzET7bQwAThqAZ8JfbnjNezq-E1_WxZeT43PO9K8aklg.jpg"&gt;&lt;/p&gt;&lt;p&gt;</w:t>
      </w:r>
      <w:r>
        <w:rPr>
          <w:sz w:val="32"/>
          <w:szCs w:val="32"/>
        </w:rPr>
        <w:t>情感深邃如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藏鹭通常生活在群体中，但每一只都是独立而自主个体。它们之间通过视觉、听觉以及身体语言进行沟通，而这些沟通方式让人感觉到它们的情感深度和复杂性，就像浩瀚无垠的大海一样难以捉摸，却又令人心醉。</w:t>
      </w:r>
      <w:r>
        <w:rPr>
          <w:sz w:val="32"/>
          <w:szCs w:val="32"/>
        </w:rPr>
        <w:t>&lt;/p&gt;&lt;p&gt;&lt;img src="/static-img/JgX5lDgDJ9Hw30CvU6_yuOiv2Bf0bK5YMAum4TlgJ1fA-Zxjr8Gp1B57ovK2TmWCM44P9NFE7T64gWzP6uWkPJUZCaWYEiMfWfrSuEPVucyJ8GbD2K2cOqpQskIc1ZkQh3IMKCHJRg2OrLskSRf1ihFUAtiYKosY5FrKLxIhGDHzET7bQwAThqAZ8JfbnjNezq-E1_WxZeT43PO9K8aklg.jpg"&gt;&lt;/p&gt;&lt;p&gt;</w:t>
      </w:r>
      <w:r>
        <w:rPr>
          <w:sz w:val="32"/>
          <w:szCs w:val="32"/>
        </w:rPr>
        <w:t>生存策略：巧妙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捕猎时，这些鸟儿展现出惊人的狡猾与耐心。当它们跃入水中寻找食物时，他们会变得极其小心，以免惊扰到潜伏在附近的大型捕食者。而当危险逼近时，它们能够迅速逃脱并躲避，这就是他们作为生存者的智慧所在。</w:t>
      </w:r>
      <w:r>
        <w:rPr>
          <w:sz w:val="32"/>
          <w:szCs w:val="32"/>
        </w:rPr>
        <w:t>&lt;/p&gt;&lt;p&gt;&lt;img src="/static-img/npZfOQeQKToJsq1efxliluiv2Bf0bK5YMAum4TlgJ1fA-Zxjr8Gp1B57ovK2TmWCM44P9NFE7T64gWzP6uWkPJUZCaWYEiMfWfrSuEPVucyJ8GbD2K2cOqpQskIc1ZkQh3IMKCHJRg2OrLskSRf1ihFUAtiYKosY5FrKLxIhGDHzET7bQwAThqAZ8JfbnjNezq-E1_WxZeT43PO9K8aklg.jpg"&gt;&lt;/p&gt;&lt;p&gt;</w:t>
      </w:r>
      <w:r>
        <w:rPr>
          <w:sz w:val="32"/>
          <w:szCs w:val="32"/>
        </w:rPr>
        <w:t>繁殖季节：温馨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季，当冰雪融化，大自然再次绽放活力的时候，明月藏鹭开始寻找合适的地方筑巢。这段时间里，它们表现出强烈的情感依恋，不断修整栖息场所，为即将到来的繁殖季节做准备。在这个过程中，每一次选择都是对未来家庭幸福生活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古老传说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优雅且神秘的形态，以及它对水域生态系统不可或缺的地位，使得明月藏鹭成为许多文化和传说中的重要元素。例如，在中国古代文学作品中，有关于这类鸟儿被赋予仙气飘渺、善良纯洁等特质，并常常与美好境界相联系，从而形成了一种崇高且神圣的人格象征。</w:t>
      </w:r>
      <w:r>
        <w:rPr>
          <w:sz w:val="32"/>
          <w:szCs w:val="32"/>
        </w:rPr>
        <w:t>&lt;/p&gt;&lt;p&gt;&lt;a href = "/doc/572800-</w:t>
      </w:r>
      <w:r>
        <w:rPr>
          <w:sz w:val="32"/>
          <w:szCs w:val="32"/>
        </w:rPr>
        <w:t>明月藏鹭夜色下的隐秘舞步</w:t>
      </w:r>
      <w:r>
        <w:rPr>
          <w:sz w:val="32"/>
          <w:szCs w:val="32"/>
        </w:rPr>
        <w:t>.doc" rel="alternate" download="572800-</w:t>
      </w:r>
      <w:r>
        <w:rPr>
          <w:sz w:val="32"/>
          <w:szCs w:val="32"/>
        </w:rPr>
        <w:t>明月藏鹭夜色下的隐秘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