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毛多多胖老太太我亲眼见证的她的一天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毛多多胖老太太，她的名字在小镇上响起就像一阵阵温暖的风，带着淡淡的花香和久违的熟悉。她的身影总是那么魅力四射，每次出现在街头巷尾，都会吸引一圈圈围观的人群。</w:t>
      </w:r>
      <w:r>
        <w:rPr>
          <w:sz w:val="32"/>
          <w:szCs w:val="32"/>
        </w:rPr>
        <w:t>&lt;/p&gt;&lt;p&gt;&lt;img src="/static-img/zwT-Fub6rcxZbJVCZsAStuTubrwcT0bVC4eSNI-I8_g9ewbQxiY1vdQGAYpLKlYV.jpg"&gt;&lt;/p&gt;&lt;p&gt;</w:t>
      </w:r>
      <w:r>
        <w:rPr>
          <w:sz w:val="32"/>
          <w:szCs w:val="32"/>
        </w:rPr>
        <w:t>我亲眼见证了她的一天生活，从清晨到夜晚，那是一段充满趣味、有趣又不失深意的情感旅程。她每天都会穿上那件粉色连衣裙，外面披上一件红色的围裙，一副既朴素又华丽的模样，让人忍不住想去了解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她总是在家门口的小摊位前忙碌着。那里摆放着各种各样的食材：鲜鱼、生菜、黄瓜，还有那些让人流口水的大蒜和姜片。她的手法准确无误，用餐盘轻巧地盛装好，又精心地包扎好，这一切都是为了给人们带来最美味最健康的一份早餐。</w:t>
      </w:r>
      <w:r>
        <w:rPr>
          <w:sz w:val="32"/>
          <w:szCs w:val="32"/>
        </w:rPr>
        <w:t>&lt;/p&gt;&lt;p&gt;&lt;img src="/static-img/pwZaiK-VVH6Rh3y_a8vKpuTubrwcT0bVC4eSNI-I8_gKdF-u3uTmUPyI-SFhnMoOCyu7p6E5tTwG-wKEMAzmlbIi-rg3x4B2uZvbLGLtPP4.jpg"&gt;&lt;/p&gt;&lt;p&gt;</w:t>
      </w:r>
      <w:r>
        <w:rPr>
          <w:sz w:val="32"/>
          <w:szCs w:val="32"/>
        </w:rPr>
        <w:t>午后，当阳光洒在小镇上的时候，她就会开始准备午饭。她的厨房里弥漫着油香和蔬菜气息，那些看似简单却做得恰到好处的小吃，如同艺术品般展现在桌面上。而且，无论是卖出去还是留给自己吃，都是那么地用心良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西下时，她会坐在窗边，看望过往路人，或许还会与几个老朋友聊聊天。那时候，小镇上的空气中弥漫着一种特别的心情——一种平静而自豪的心情，是对生活充实而满足的情绪体现。</w:t>
      </w:r>
      <w:r>
        <w:rPr>
          <w:sz w:val="32"/>
          <w:szCs w:val="32"/>
        </w:rPr>
        <w:t>&lt;/p&gt;&lt;p&gt;&lt;img src="/static-img/rZeqLw1gr2dupwBhJvbZs-TubrwcT0bVC4eSNI-I8_gKdF-u3uTmUPyI-SFhnMoOCyu7p6E5tTwG-wKEMAzmlbIi-rg3x4B2uZvbLGLtPP4.jpg"&gt;&lt;/p&gt;&lt;p&gt;</w:t>
      </w:r>
      <w:r>
        <w:rPr>
          <w:sz w:val="32"/>
          <w:szCs w:val="32"/>
        </w:rPr>
        <w:t>到了夜晚，如果不是节假日或特殊活动，她通常就会回到家中安静下来。她喜欢坐在客厅里看着电视或者翻阅书籍，有时候也会练习一些针织技巧，将这些时间当作自己的小世界，与外界隔绝开来，享受一下宁静与孤独带来的思考空间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毛多多胖老太太，是这样一个令人印象深刻的人物。尽管她身材肥胖，但她的笑容却如同春日里开放的百合花一样纯洁无瑕。在这个快节奏、高压力的时代中，她所展示出的那种悠然自得，不由得让人感到敬佩，也让我深刻理解到：真正重要的是内在，而非外表；生活中的点滴乐趣，更胜于任何金钱或名誉。</w:t>
      </w:r>
      <w:r>
        <w:rPr>
          <w:sz w:val="32"/>
          <w:szCs w:val="32"/>
        </w:rPr>
        <w:t>&lt;/p&gt;&lt;p&gt;&lt;img src="/static-img/6EUk-23MmOEJ1vkOgcsHq-TubrwcT0bVC4eSNI-I8_gKdF-u3uTmUPyI-SFhnMoOCyu7p6E5tTwG-wKEMAzmlbIi-rg3x4B2uZvbLGLtPP4.jpg"&gt;&lt;/p&gt;&lt;p&gt;&lt;a href = "/doc/572815-bgmbgmbgm</w:t>
      </w:r>
      <w:r>
        <w:rPr>
          <w:sz w:val="32"/>
          <w:szCs w:val="32"/>
        </w:rPr>
        <w:t>毛多多胖老太太我亲眼见证的她的一天生活</w:t>
      </w:r>
      <w:r>
        <w:rPr>
          <w:sz w:val="32"/>
          <w:szCs w:val="32"/>
        </w:rPr>
        <w:t>.doc" rel="alternate" download="572815-bgmbgmbgm</w:t>
      </w:r>
      <w:r>
        <w:rPr>
          <w:sz w:val="32"/>
          <w:szCs w:val="32"/>
        </w:rPr>
        <w:t>毛多多胖老太太我亲眼见证的她的一天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