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旅天择小说中的自主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世界里，每个人都拥有选择自主的权利。无论是生活中的小事，还是人生的大决策，都需要我们不断地进行选择和评估。正是在这样的背景下，一种新的文学形式诞生了，它以“天择小说”为名，将这份自主选择的精神融入到故事中，让读者在阅读的过程中体会到每个角色面对的困惑与挑战，以及他们如何通过自己的选择来塑造自己的人生轨迹。</w:t>
      </w:r>
      <w:r>
        <w:rPr>
          <w:sz w:val="32"/>
          <w:szCs w:val="32"/>
        </w:rPr>
        <w:t>&lt;/p&gt;&lt;p&gt;&lt;img src="/static-img/g7vxCeKjdF0GbS69yQooM_4sWQ7kqdwuoDdVpiaykBkgFomWV5n9t5vL2uXvzB6T.jpg"&gt;&lt;/p&gt;&lt;p&gt;</w:t>
      </w:r>
      <w:r>
        <w:rPr>
          <w:sz w:val="32"/>
          <w:szCs w:val="32"/>
        </w:rPr>
        <w:t>一、什么是天择小说？</w:t>
      </w:r>
      <w:r>
        <w:rPr>
          <w:sz w:val="32"/>
          <w:szCs w:val="32"/>
        </w:rPr>
        <w:t>&lt;/p&gt;&lt;p&gt;</w:t>
      </w:r>
      <w:r>
        <w:rPr>
          <w:sz w:val="32"/>
          <w:szCs w:val="32"/>
        </w:rPr>
        <w:t>首先，我们要了解一下“天择小说”的定义。它是一种将个人自由和责任作为核心主题，并通过人物之间复杂多变的情感关系和冲突，展现出不同命运路径的一种文学作品。在这种类型的小说中，作者并不简单地提供一个固定的结局，而是让读者根据不同的角度去思考问题，从而形成自己的独特解读。</w:t>
      </w:r>
      <w:r>
        <w:rPr>
          <w:sz w:val="32"/>
          <w:szCs w:val="32"/>
        </w:rPr>
        <w:t>&lt;/p&gt;&lt;p&gt;&lt;img src="/static-img/tlRezdupFBXq1BkBiT-ziv4sWQ7kqdwuoDdVpiaykBlw6KD3qOecANw-f3Ugn1fxoHwdXCY0Z90TkE3zdB5Pmxcc2FidfFfxrR-7iZ2Xt_34B_P67AW1qD52YiV-Ejxpo3fDnutaLNq-3FNSna5Hfw.jpg"&gt;&lt;/p&gt;&lt;p&gt;</w:t>
      </w:r>
      <w:r>
        <w:rPr>
          <w:sz w:val="32"/>
          <w:szCs w:val="32"/>
        </w:rPr>
        <w:t>二、天择小说中的角色与选择</w:t>
      </w:r>
      <w:r>
        <w:rPr>
          <w:sz w:val="32"/>
          <w:szCs w:val="32"/>
        </w:rPr>
        <w:t>&lt;/p&gt;&lt;p&gt;</w:t>
      </w:r>
      <w:r>
        <w:rPr>
          <w:sz w:val="32"/>
          <w:szCs w:val="32"/>
        </w:rPr>
        <w:t>在《逆袭》这部著名的小说中，我们看到了主人公李雷从一个普通家庭出身，最终成就了一番事业的一个完整过程。他没有依赖于家族背景或外界帮助，而是凭借着自己的努力和正确的决策一步步走向成功。这不仅仅是一个成功故事，更是一个关于坚持、勇气以及如何在遇到困难时做出正确抉择的心灵历程。</w:t>
      </w:r>
      <w:r>
        <w:rPr>
          <w:sz w:val="32"/>
          <w:szCs w:val="32"/>
        </w:rPr>
        <w:t>&lt;/p&gt;&lt;p&gt;&lt;img src="/static-img/XvDkkOfN46g2-y7yb9X0zv4sWQ7kqdwuoDdVpiaykBlw6KD3qOecANw-f3Ugn1fxoHwdXCY0Z90TkE3zdB5Pmxcc2FidfFfxrR-7iZ2Xt_34B_P67AW1qD52YiV-Ejxpo3fDnutaLNq-3FNSna5Hfw.jpg"&gt;&lt;/p&gt;&lt;p&gt;</w:t>
      </w:r>
      <w:r>
        <w:rPr>
          <w:sz w:val="32"/>
          <w:szCs w:val="32"/>
        </w:rPr>
        <w:t>三、探索自我：天择的小说之美</w:t>
      </w:r>
      <w:r>
        <w:rPr>
          <w:sz w:val="32"/>
          <w:szCs w:val="32"/>
        </w:rPr>
        <w:t>&lt;/p&gt;&lt;p&gt;</w:t>
      </w:r>
      <w:r>
        <w:rPr>
          <w:sz w:val="32"/>
          <w:szCs w:val="32"/>
        </w:rPr>
        <w:t>除了讲述人物之间错综复杂的情感纠葛以外，天择小说更深层次地探讨了人类内心深处对于自由意志的渴望。例如，在《寻找梦想》的故事里，女主角张丽由于一次偶然机会被卷入了一场国际大赛，她必须重新审视自己的人生目标，并最终决定是否放弃现有的稳定生活追求那个曾经遥不可及的梦想。</w:t>
      </w:r>
      <w:r>
        <w:rPr>
          <w:sz w:val="32"/>
          <w:szCs w:val="32"/>
        </w:rPr>
        <w:t>&lt;/p&gt;&lt;p&gt;&lt;img src="/static-img/2bT6dYrN57J_3XVndgSf6v4sWQ7kqdwuoDdVpiaykBlw6KD3qOecANw-f3Ugn1fxoHwdXCY0Z90TkE3zdB5Pmxcc2FidfFfxrR-7iZ2Xt_34B_P67AW1qD52YiV-Ejxpo3fDnutaLNq-3FNSna5Hfw.jpg"&gt;&lt;/p&gt;&lt;p&gt;</w:t>
      </w:r>
      <w:r>
        <w:rPr>
          <w:sz w:val="32"/>
          <w:szCs w:val="32"/>
        </w:rPr>
        <w:t>四、反思社会：文化价值与意义</w:t>
      </w:r>
      <w:r>
        <w:rPr>
          <w:sz w:val="32"/>
          <w:szCs w:val="32"/>
        </w:rPr>
        <w:t>&lt;/p&gt;&lt;p&gt;</w:t>
      </w:r>
      <w:r>
        <w:rPr>
          <w:sz w:val="32"/>
          <w:szCs w:val="32"/>
        </w:rPr>
        <w:t>除了对个人命运进行描绘之外，很多现代作家也试图通过他们的小说来反映社会现实，如环境污染、高房价等热点问题。在这些作品中，不同的人物代表了不同的立场，他们之间互动产生的问题又触及到了人们日常生活中的重要议题，这样的叙事方式增强了作品对于社会问题研究的心理学意义。</w:t>
      </w:r>
      <w:r>
        <w:rPr>
          <w:sz w:val="32"/>
          <w:szCs w:val="32"/>
        </w:rPr>
        <w:t>&lt;/p&gt;&lt;p&gt;&lt;img src="/static-img/JXnTV2pCV0KP1TEsa6outv4sWQ7kqdwuoDdVpiaykBlw6KD3qOecANw-f3Ugn1fxoHwdXCY0Z90TkE3zdB5Pmxcc2FidfFfxrR-7iZ2Xt_34B_P67AW1qD52YiV-Ejxpo3fDnutaLNq-3FNSna5Hfw.jpg"&gt;&lt;/p&gt;&lt;p&gt;</w:t>
      </w:r>
      <w:r>
        <w:rPr>
          <w:sz w:val="32"/>
          <w:szCs w:val="32"/>
        </w:rPr>
        <w:t>五、未来趋势：技术革新与创作创新</w:t>
      </w:r>
      <w:r>
        <w:rPr>
          <w:sz w:val="32"/>
          <w:szCs w:val="32"/>
        </w:rPr>
        <w:t>&lt;/p&gt;&lt;p&gt;</w:t>
      </w:r>
      <w:r>
        <w:rPr>
          <w:sz w:val="32"/>
          <w:szCs w:val="32"/>
        </w:rPr>
        <w:t>随着科技发展，对信息处理能力越来越高的人们对内容呈现方式有更多期望，比如</w:t>
      </w:r>
      <w:r>
        <w:rPr>
          <w:sz w:val="32"/>
          <w:szCs w:val="32"/>
        </w:rPr>
        <w:t>VR</w:t>
      </w:r>
      <w:r>
        <w:rPr>
          <w:sz w:val="32"/>
          <w:szCs w:val="32"/>
        </w:rPr>
        <w:t>（虚拟现实）或者</w:t>
      </w:r>
      <w:r>
        <w:rPr>
          <w:sz w:val="32"/>
          <w:szCs w:val="32"/>
        </w:rPr>
        <w:t>AR</w:t>
      </w:r>
      <w:r>
        <w:rPr>
          <w:sz w:val="32"/>
          <w:szCs w:val="32"/>
        </w:rPr>
        <w:t>（增强现实）技术可以使得观众更加沉浸式地体验到一种全新的阅读体验，使得传统文本变得更加直观易懂，同时也为作者提供了更多创意思维空间去构建更为丰富多彩的地球般世界，从而进一步提升读者的参与感和投入度。</w:t>
      </w:r>
      <w:r>
        <w:rPr>
          <w:sz w:val="32"/>
          <w:szCs w:val="32"/>
        </w:rPr>
        <w:t>&lt;/p&gt;&lt;p&gt;</w:t>
      </w:r>
      <w:r>
        <w:rPr>
          <w:sz w:val="32"/>
          <w:szCs w:val="32"/>
        </w:rPr>
        <w:t>总结来说，“天择小说”不仅是一种文学形式，更是一种思想境界，它鼓励我们去思考生命中的每一个转折点，以及我们如何通过我们的行动去影响这些转折点所带来的结果。而这种思想力量，也许正是它能够吸引广泛关注并持续发酵的一个原因。</w:t>
      </w:r>
      <w:r>
        <w:rPr>
          <w:sz w:val="32"/>
          <w:szCs w:val="32"/>
        </w:rPr>
        <w:t>&lt;/p&gt;&lt;p&gt;&lt;a href = "/doc/573073-</w:t>
      </w:r>
      <w:r>
        <w:rPr>
          <w:sz w:val="32"/>
          <w:szCs w:val="32"/>
        </w:rPr>
        <w:t>逆袭之旅天择小说中的自主选择</w:t>
      </w:r>
      <w:r>
        <w:rPr>
          <w:sz w:val="32"/>
          <w:szCs w:val="32"/>
        </w:rPr>
        <w:t>.doc" rel="alternate" download="573073-</w:t>
      </w:r>
      <w:r>
        <w:rPr>
          <w:sz w:val="32"/>
          <w:szCs w:val="32"/>
        </w:rPr>
        <w:t>逆袭之旅天择小说中的自主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