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我是如何在公交车上遇见唐小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搭乘了公交车前往市中心。坐在我旁边的是一位年轻女孩，她长得很漂亮，戴着一顶绿色草帽，看起来就像是从田野里走来的农家女。她的名字叫唐小米，我们的偶然相遇，就此成为了一段美好的故事。</w:t>
      </w:r>
      <w:r>
        <w:rPr>
          <w:sz w:val="32"/>
          <w:szCs w:val="32"/>
        </w:rPr>
        <w:t>&lt;/p&gt;&lt;p&gt;&lt;img src="/static-img/AoHY9WAsflmwGNx_dWtSiCfu9ucLq2zUF6-39Pa3BcVJGYMrBwJ4fwXxArB7VICk.jpg"&gt;&lt;/p&gt;&lt;p&gt;</w:t>
      </w:r>
      <w:r>
        <w:rPr>
          <w:sz w:val="32"/>
          <w:szCs w:val="32"/>
        </w:rPr>
        <w:t>随着公交车缓缓行驶，我的目光不由自主地落在了她手中的东西上。那是一台精致的小型灌溉设备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器。它看起来既高科技又环保，让人忍不住好奇，这样的人物会是怎样的背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起勇气问道：“你这不是去给植物浇水吗？”唐小米笑着回答：“嗯，是的。我喜欢在城市中种植一些花草，不仅能净化空气，还能让人心情愉悦。”</w:t>
      </w:r>
      <w:r>
        <w:rPr>
          <w:sz w:val="32"/>
          <w:szCs w:val="32"/>
        </w:rPr>
        <w:t>&lt;/p&gt;&lt;p&gt;&lt;img src="/static-img/CLXe2OY97iQXPSbUL-Ku6Cfu9ucLq2zUF6-39Pa3BcW-qnLvhNbY04ydMcHmdRpMcMWSngO7AYG48zn7Yxq7O6uLyR0q_bnW8zhAz6lCqnoRDwlhRkm1xxx2zLvru48KxzYlibzsOmHJk-0PNaeZyUHf-SY0GSvkGJXsro6BgReUMPQbjBAXdtkiE8EXUq0Q.jpg"&gt;&lt;/p&gt;&lt;p&gt;</w:t>
      </w:r>
      <w:r>
        <w:rPr>
          <w:sz w:val="32"/>
          <w:szCs w:val="32"/>
        </w:rPr>
        <w:t>我们开始聊天，我知道这个世界上有太多不为人知的事物，而这些事物往往能够带来意想不到的心灵触动。在一次偶然的机会中，我们之间建立了联系，就像那台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器一样，它用最简单、最直接的方式，为那些渴望生长的地方带去了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那个下午就是一种特别的体验。虽然只是短暂的一次交流，但它让我认识到了无论身处何地，每个人都可能隐藏着独特而值得尊敬的一面。而且，在这个快节奏、高密度的人类社会中，找到并珍惜这样的小确幸，对于保持内心平和，对于维系我们与自然、与他人的关系都是极其重要的事情。</w:t>
      </w:r>
      <w:r>
        <w:rPr>
          <w:sz w:val="32"/>
          <w:szCs w:val="32"/>
        </w:rPr>
        <w:t>&lt;/p&gt;&lt;p&gt;&lt;img src="/static-img/3qge3PM6ZQfQTrrLJuk0rifu9ucLq2zUF6-39Pa3BcW-qnLvhNbY04ydMcHmdRpMcMWSngO7AYG48zn7Yxq7O6uLyR0q_bnW8zhAz6lCqnoRDwlhRkm1xxx2zLvru48KxzYlibzsOmHJk-0PNaeZyUHf-SY0GSvkGJXsro6BgReUMPQbjBAXdtkiE8EXUq0Q.jpg"&gt;&lt;/p&gt;&lt;p&gt;</w:t>
      </w:r>
      <w:r>
        <w:rPr>
          <w:sz w:val="32"/>
          <w:szCs w:val="32"/>
        </w:rPr>
        <w:t>当公交车抵达终点站时，我不得不离开。但是我没有忘记那个温柔而坚定的女子，也没有忘记她手中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器，以及它们所代表的情感和价值。这场短暂的人际互动，让我意识到，无论生活如何变化，都要学会去发现那些让生活更丰富多彩的小片段，并将它们融入自己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公共交通工具上的任何人物或物品，我都会想到那个阳光明媚的下午，以及唐小米以及她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器。我也开始尝试，在我的日常生活中加入更多这样的元素，无论是种植一盆小植物，或是在繁忙之余找时间与陌生人交流，都能增加生活中的乐趣，也许还能结识像唐小米这样的朋友。</w:t>
      </w:r>
      <w:r>
        <w:rPr>
          <w:sz w:val="32"/>
          <w:szCs w:val="32"/>
        </w:rPr>
        <w:t>&lt;/p&gt;&lt;p&gt;&lt;img src="/static-img/qDsTilqe4eQjxn5JsAGj9ifu9ucLq2zUF6-39Pa3BcW-qnLvhNbY04ydMcHmdRpMcMWSngO7AYG48zn7Yxq7O6uLyR0q_bnW8zhAz6lCqnoRDwlhRkm1xxx2zLvru48KxzYlibzsOmHJk-0PNaeZyUHf-SY0GSvkGJXsro6BgReUMPQbjBAXdtkiE8EXUq0Q.jpg"&gt;&lt;/p&gt;&lt;p&gt;&lt;a href = "/doc/573173-jy</w:t>
      </w:r>
      <w:r>
        <w:rPr>
          <w:sz w:val="32"/>
          <w:szCs w:val="32"/>
        </w:rPr>
        <w:t>灌溉公交车唐小米我是如何在公交车上遇见唐小米的</w:t>
      </w:r>
      <w:r>
        <w:rPr>
          <w:sz w:val="32"/>
          <w:szCs w:val="32"/>
        </w:rPr>
        <w:t>.doc" rel="alternate" download="573173-jy</w:t>
      </w:r>
      <w:r>
        <w:rPr>
          <w:sz w:val="32"/>
          <w:szCs w:val="32"/>
        </w:rPr>
        <w:t>灌溉公交车唐小米我是如何在公交车上遇见唐小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