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圆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我是怎么在高考数学上取得了这样成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高考数学上取得了这样成绩的？</w:t>
      </w:r>
      <w:r>
        <w:rPr>
          <w:sz w:val="32"/>
          <w:szCs w:val="32"/>
        </w:rPr>
        <w:t>&lt;/p&gt;&lt;p&gt;&lt;img src="/static-img/-2IoMcDte9_XID3xJN9M9Cp1CBDRzeKXkd4J3_GQH4lSX3fWwrPPpLV6wj9Sa8-x.jpg"&gt;&lt;/p&gt;&lt;p&gt;</w:t>
      </w:r>
      <w:r>
        <w:rPr>
          <w:sz w:val="32"/>
          <w:szCs w:val="32"/>
        </w:rPr>
        <w:t>记得那天，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，我心中有着不解的疑问。我想，这样的成绩，是不是我以前的努力都白费了？但随着时间的推移，我渐渐理解到，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背后隐藏的是一段故事，一段关于坚持与信念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数学学习从初中开始，就一直都是我的强项。每当其他同学对某个难题束手无策时，我总能静下心来，耐心地去解它。但是，当进入高中阶段，面对更为复杂的问题时，我也感到前所未有的挑战。</w:t>
      </w:r>
      <w:r>
        <w:rPr>
          <w:sz w:val="32"/>
          <w:szCs w:val="32"/>
        </w:rPr>
        <w:t>&lt;/p&gt;&lt;p&gt;&lt;img src="/static-img/_mPgmTesdj2TdYrH9dOQ3yp1CBDRzeKXkd4J3_GQH4mupNs_9yvZQQf67odIHFDvsy66tj9pQD9F1KE9cD2S8pifoymxYUje9W9KF4uQ7jsfXzGTKSf6GnYxooOLQ8RG.jpg"&gt;&lt;/p&gt;&lt;p&gt;</w:t>
      </w:r>
      <w:r>
        <w:rPr>
          <w:sz w:val="32"/>
          <w:szCs w:val="32"/>
        </w:rPr>
        <w:t>然而，在这次高考中，当我看到自己的数学试卷上写满了正确答案，那份喜悦就像潮水一般涌上了心头。原来，这些年来的付出、这些夜以继日的练习，都没有白费。这不仅仅是一次考试，更是一种生活态度的一种体现——不要放弃，不要妥协，只要你坚持下去，你总会找到属于你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秘诀时，我告诉他们：这是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背后的智慧。在这个过程中学到的，不只是知识，更重要的是学会如何将困难转化为动力，将挫折变成成功的一部分。这就是为什么，即使再遇到更多挑战，也不会轻易放弃，因为我知道，无论何时，只要保持顽固不懈，最终一定能够达到那个理想中的“圆满”。</w:t>
      </w:r>
      <w:r>
        <w:rPr>
          <w:sz w:val="32"/>
          <w:szCs w:val="32"/>
        </w:rPr>
        <w:t>&lt;/p&gt;&lt;p&gt;&lt;img src="/static-img/JstBrOYL2bmntrd80zXtSSp1CBDRzeKXkd4J3_GQH4mupNs_9yvZQQf67odIHFDvsy66tj9pQD9F1KE9cD2S8pifoymxYUje9W9KF4uQ7jsfXzGTKSf6GnYxooOLQ8RG.jpg"&gt;&lt;/p&gt;&lt;p&gt;</w:t>
      </w:r>
      <w:r>
        <w:rPr>
          <w:sz w:val="32"/>
          <w:szCs w:val="32"/>
        </w:rPr>
        <w:t>这样的经历，让我更加明白了一句话：每一步进步，每一次尝试，都值得尊重。而对于那些还在努力的人们来说，也许现在看起来遥不可及，但请相信，每一个小小的进步都会累积成巨大的力量。就像我们今天获得的这份</w:t>
      </w:r>
      <w:r>
        <w:rPr>
          <w:sz w:val="32"/>
          <w:szCs w:val="32"/>
        </w:rPr>
        <w:t>148</w:t>
      </w:r>
      <w:r>
        <w:rPr>
          <w:sz w:val="32"/>
          <w:szCs w:val="32"/>
        </w:rPr>
        <w:t>分一样，它代表着我们的汗水、我们的坚持，以及我们对美好未来的向往。</w:t>
      </w:r>
      <w:r>
        <w:rPr>
          <w:sz w:val="32"/>
          <w:szCs w:val="32"/>
        </w:rPr>
        <w:t>&lt;/p&gt;&lt;p&gt;&lt;a href = "/doc/573613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我是怎么在高考数学上取得了这样成绩的</w:t>
      </w:r>
      <w:r>
        <w:rPr>
          <w:sz w:val="32"/>
          <w:szCs w:val="32"/>
        </w:rPr>
        <w:t>.doc" rel="alternate" download="573613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我是怎么在高考数学上取得了这样成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