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时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新浪的角落里被遗忘时光的故事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角落里：被遗忘时光的故事与回忆</w:t>
      </w:r>
      <w:r>
        <w:rPr>
          <w:sz w:val="32"/>
          <w:szCs w:val="32"/>
        </w:rPr>
        <w:t>&lt;/p&gt;&lt;p&gt;&lt;img src="/static-img/CVYb_lpY2Ij4lndXpSR_gla51m0rvzrpHZF5kKYOjJsJo8mWx1ZGSzHccnklOCaD.jpg"&gt;&lt;/p&gt;&lt;p&gt;</w:t>
      </w:r>
      <w:r>
        <w:rPr>
          <w:sz w:val="32"/>
          <w:szCs w:val="32"/>
        </w:rPr>
        <w:t>在数字时代，我们每个人都有着自己的社交媒体账号，无论是微博、微信还是其他平台。这些平台成为了我们记录生活点滴，分享心情和经历的窗口。但随着时间的流逝，有一些帖子、评论和消息可能会因为各种原因而被遗忘，就像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中的描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关于老照片的帖子</w:t>
      </w:r>
      <w:r>
        <w:rPr>
          <w:sz w:val="32"/>
          <w:szCs w:val="32"/>
        </w:rPr>
        <w:t>&lt;/p&gt;&lt;p&gt;&lt;img src="/static-img/Tf-rLqGu-KETcyn2uznlIVa51m0rvzrpHZF5kKYOjJsZWl5E1EnwwJw04zi8nk7nvGaCcuHfW0FetwJlPGbhwUq_W5emyynxE8YNYiZlHujSyXAI6f-5te1y5lqExWk8Ar8dEuhr56G0VyreDwIFZpWNGU4R-ReDli3c8faAiv2ALbWuJEfSwbLp8-Clw-AM.jpg"&gt;&lt;/p&gt;&lt;p&gt;</w:t>
      </w:r>
      <w:r>
        <w:rPr>
          <w:sz w:val="32"/>
          <w:szCs w:val="32"/>
        </w:rPr>
        <w:t>记得有一次，一位网友发了一篇关于她童年旧照的小贴子。在贴子的评论区，许多人纷纷留言分享了他们自己曾经看过或收藏过类似的老照片。这些照片不仅仅是一些静态的图片，它们承载着人们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则关于失去联系人的信息</w:t>
      </w:r>
      <w:r>
        <w:rPr>
          <w:sz w:val="32"/>
          <w:szCs w:val="32"/>
        </w:rPr>
        <w:t>&lt;/p&gt;&lt;p&gt;&lt;img src="/static-img/3FTODCGRMa_xBaqUAwx2SVa51m0rvzrpHZF5kKYOjJsZWl5E1EnwwJw04zi8nk7nvGaCcuHfW0FetwJlPGbhwUq_W5emyynxE8YNYiZlHujSyXAI6f-5te1y5lqExWk8Ar8dEuhr56G0VyreDwIFZpWNGU4R-ReDli3c8faAiv2ALbWuJEfSwbLp8-Clw-AM.jpg"&gt;&lt;/p&gt;&lt;p&gt;</w:t>
      </w:r>
      <w:r>
        <w:rPr>
          <w:sz w:val="32"/>
          <w:szCs w:val="32"/>
        </w:rPr>
        <w:t>有时候，我们会看到一些网络上的信息，虽然它已经很久没有更新，但依然能够触动人心。比如，一位用户发布了他大学时代的一个群聊，里面充满了同学之间无忧无虑的话语。他希望找到那些失散多年的朋友重聚一次，这条信息就像是“被遗忘”的一张门票，让那些想要复原往昔岁月的人能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电影里的回忆</w:t>
      </w:r>
      <w:r>
        <w:rPr>
          <w:sz w:val="32"/>
          <w:szCs w:val="32"/>
        </w:rPr>
        <w:t>&lt;/p&gt;&lt;p&gt;&lt;img src="/static-img/LeOeUYgehm7KhGt4Pi4zOFa51m0rvzrpHZF5kKYOjJsZWl5E1EnwwJw04zi8nk7nvGaCcuHfW0FetwJlPGbhwUq_W5emyynxE8YNYiZlHujSyXAI6f-5te1y5lqExWk8Ar8dEuhr56G0VyreDwIFZpWNGU4R-ReDli3c8faAiv2ALbWuJEfSwbLp8-Clw-AM.jpg"&gt;&lt;/p&gt;&lt;p&gt;</w:t>
      </w:r>
      <w:r>
        <w:rPr>
          <w:sz w:val="32"/>
          <w:szCs w:val="32"/>
        </w:rPr>
        <w:t>电影总能触动我们的内心深处，有些影片中的场景甚至让我们仿佛穿越到了那个年代。例如，那部讲述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青春故事的小说改编电影，在观众中引起了强烈共鸣。不少人通过这部电影重新找到了那段记忆，也有人借此机会寻找当年的同伴，他们通过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样的方式交流，并且重燃旧日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隐藏的情感支持</w:t>
      </w:r>
      <w:r>
        <w:rPr>
          <w:sz w:val="32"/>
          <w:szCs w:val="32"/>
        </w:rPr>
        <w:t>&lt;/p&gt;&lt;p&gt;&lt;img src="/static-img/jJCfiBk6aagWJAbrBopWola51m0rvzrpHZF5kKYOjJsZWl5E1EnwwJw04zi8nk7nvGaCcuHfW0FetwJlPGbhwUq_W5emyynxE8YNYiZlHujSyXAI6f-5te1y5lqExWk8Ar8dEuhr56G0VyreDwIFZpWNGU4R-ReDli3c8faAiv2ALbWuJEfSwbLp8-Clw-AM.jpg"&gt;&lt;/p&gt;&lt;p&gt;</w:t>
      </w:r>
      <w:r>
        <w:rPr>
          <w:sz w:val="32"/>
          <w:szCs w:val="32"/>
        </w:rPr>
        <w:t>社会化媒体也常常成为人们表达悲伤或喜悦的时候一个安全的地方。一位母亲在她的儿子出生后几个月突然去世后，她在社交媒体上写下了她的哀痛。她所获得的情感支持来自世界各地的人们，他们用文字给予她力量，使得这个过程变得不那么孤独。而这份支持，就是所有参与者共同创造出的历史的一部分，是那些不能以文字形容却又无法忽略的情感瞬间，被永远铭记于“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特殊的地方，它存储着无数个人的故事和回忆。在这里，每个人都是历史的一部分，而每一条线索都是连接过去与现在的一个桥梁。尽管有些事情可能会随风而逝，但它们所带来的影响，却是不可磨灭의。这就是为什么我们要珍惜并记录下这些精彩瞬间，因为它们构成了我们生命中不可替代的一部分，即使是在最隐蔽的地方——社交网络角落里，也值得我们去发现并珍视。</w:t>
      </w:r>
      <w:r>
        <w:rPr>
          <w:sz w:val="32"/>
          <w:szCs w:val="32"/>
        </w:rPr>
        <w:t>&lt;/p&gt;&lt;p&gt;&lt;a href = "/doc/573688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新浪的角落里被遗忘时光的故事与回忆</w:t>
      </w:r>
      <w:r>
        <w:rPr>
          <w:sz w:val="32"/>
          <w:szCs w:val="32"/>
        </w:rPr>
        <w:t>.doc" rel="alternate" download="573688-</w:t>
      </w:r>
      <w:r>
        <w:rPr>
          <w:sz w:val="32"/>
          <w:szCs w:val="32"/>
        </w:rPr>
        <w:t>被遗忘的时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新浪的角落里被遗忘时光的故事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