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绒绒毛发一场关于多毛的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独特外观</w:t>
      </w:r>
      <w:r>
        <w:rPr>
          <w:sz w:val="32"/>
          <w:szCs w:val="32"/>
        </w:rPr>
        <w:t>&lt;/p&gt;&lt;p&gt;&lt;img src="/static-img/LQ0SzfBiywU_STKJa9kEb0PVzDBy4Hjz1xvCjWWk4vHWUB9X7VgDfigsQY82Sto4.jpg"&gt;&lt;/p&gt;&lt;p&gt;</w:t>
      </w:r>
      <w:r>
        <w:rPr>
          <w:sz w:val="32"/>
          <w:szCs w:val="32"/>
        </w:rPr>
        <w:t>在一个风和日丽的小镇上，住着一位名叫</w:t>
      </w:r>
      <w:r>
        <w:rPr>
          <w:sz w:val="32"/>
          <w:szCs w:val="32"/>
        </w:rPr>
        <w:t>BGMBGMBGM</w:t>
      </w:r>
      <w:r>
        <w:rPr>
          <w:sz w:val="32"/>
          <w:szCs w:val="32"/>
        </w:rPr>
        <w:t>老太太的长者。她的外表与众不同，不仅因为她那宽大的眼镜和头上的花朵式发髻，更是因为她的身体被浓密而柔软的毛发所覆盖。这是一种罕见的遗传病，使得老太 太的大部分皮肤都被这种特殊的毛发所占据。</w:t>
      </w:r>
      <w:r>
        <w:rPr>
          <w:sz w:val="32"/>
          <w:szCs w:val="32"/>
        </w:rPr>
        <w:t>&lt;/p&gt;&lt;p&gt;</w:t>
      </w:r>
      <w:r>
        <w:rPr>
          <w:sz w:val="32"/>
          <w:szCs w:val="32"/>
        </w:rPr>
        <w:t>毛发的生长速度</w:t>
      </w:r>
      <w:r>
        <w:rPr>
          <w:sz w:val="32"/>
          <w:szCs w:val="32"/>
        </w:rPr>
        <w:t>&lt;/p&gt;&lt;p&gt;&lt;img src="/static-img/i3LtCLKlPf4rWED4ZSoAYkPVzDBy4Hjz1xvCjWWk4vEpZUHbB4H5Wh4H_eNS8ZSyS3kK6RnhWFgQcaiaAUmvnL0u2L0r15M_S8_HpxUUz6zdBgjm6lsKO6PwUA3G5OPtADXbkozM8XuRzXqadU766A.jpg"&gt;&lt;/p&gt;&lt;p&gt;BGMBGMBGM</w:t>
      </w:r>
      <w:r>
        <w:rPr>
          <w:sz w:val="32"/>
          <w:szCs w:val="32"/>
        </w:rPr>
        <w:t>老太 太的一身绒绒毛发，是由她体内的一个基因突变引起。她们家族中的人几乎都有这方面的问题，但由于这个基因并不是致命性的，所以他们学会了如何与之共存。这些毛发不仅数量惊人，而且它们生长得非常快，有时甚至需要每天清理几次，以免让生活变得过于困难。</w:t>
      </w:r>
      <w:r>
        <w:rPr>
          <w:sz w:val="32"/>
          <w:szCs w:val="32"/>
        </w:rPr>
        <w:t>&lt;/p&gt;&lt;p&gt;</w:t>
      </w:r>
      <w:r>
        <w:rPr>
          <w:sz w:val="32"/>
          <w:szCs w:val="32"/>
        </w:rPr>
        <w:t>生活中的挑战</w:t>
      </w:r>
      <w:r>
        <w:rPr>
          <w:sz w:val="32"/>
          <w:szCs w:val="32"/>
        </w:rPr>
        <w:t>&lt;/p&gt;&lt;p&gt;&lt;img src="/static-img/TxLhiY_uDs_VS3rFOfk9c0PVzDBy4Hjz1xvCjWWk4vEpZUHbB4H5Wh4H_eNS8ZSyS3kK6RnhWFgQcaiaAUmvnL0u2L0r15M_S8_HpxUUz6zdBgjm6lsKO6PwUA3G5OPtADXbkozM8XuRzXqadU766A.jpg"&gt;&lt;/p&gt;&lt;p&gt;</w:t>
      </w:r>
      <w:r>
        <w:rPr>
          <w:sz w:val="32"/>
          <w:szCs w:val="32"/>
        </w:rPr>
        <w:t>尽管拥有如此稀有的特征，</w:t>
      </w:r>
      <w:r>
        <w:rPr>
          <w:sz w:val="32"/>
          <w:szCs w:val="32"/>
        </w:rPr>
        <w:t>BGMBGMBGM</w:t>
      </w:r>
      <w:r>
        <w:rPr>
          <w:sz w:val="32"/>
          <w:szCs w:val="32"/>
        </w:rPr>
        <w:t>老 太 太也面临着许多挑战。在夏季，她们常常会感到热到无法呼吸，因为那些密集的毛发阻碍了空气流通。而且，由于这些额外层面的脂肪层，她们容易过度加重脚部压力，这对她们来说是一个巨大的问题。不过，他们已经学会了一些技巧来缓解这些症状，比如穿戴特殊设计的手套或鞋子，以及定期进行按摩。</w:t>
      </w:r>
      <w:r>
        <w:rPr>
          <w:sz w:val="32"/>
          <w:szCs w:val="32"/>
        </w:rPr>
        <w:t>&lt;/p&gt;&lt;p&gt;</w:t>
      </w:r>
      <w:r>
        <w:rPr>
          <w:sz w:val="32"/>
          <w:szCs w:val="32"/>
        </w:rPr>
        <w:t>社交生活中的角色</w:t>
      </w:r>
      <w:r>
        <w:rPr>
          <w:sz w:val="32"/>
          <w:szCs w:val="32"/>
        </w:rPr>
        <w:t>&lt;/p&gt;&lt;p&gt;&lt;img src="/static-img/NLPJAdkJ7oUdf6gdcm1vSEPVzDBy4Hjz1xvCjWWk4vEpZUHbB4H5Wh4H_eNS8ZSyS3kK6RnhWFgQcaiaAUmvnL0u2L0r15M_S8_HpxUUz6zdBgjm6lsKO6PwUA3G5OPtADXbkozM8XuRzXqadU766A.jpg"&gt;&lt;/p&gt;&lt;p&gt;</w:t>
      </w:r>
      <w:r>
        <w:rPr>
          <w:sz w:val="32"/>
          <w:szCs w:val="32"/>
        </w:rPr>
        <w:t>虽然</w:t>
      </w:r>
      <w:r>
        <w:rPr>
          <w:sz w:val="32"/>
          <w:szCs w:val="32"/>
        </w:rPr>
        <w:t xml:space="preserve">BGMBGMBGM </w:t>
      </w:r>
      <w:r>
        <w:rPr>
          <w:sz w:val="32"/>
          <w:szCs w:val="32"/>
        </w:rPr>
        <w:t>老 太 太可能会在某些社交场合感到不适，但她们通常还是很受欢迎的人物。人们往往对此类独特的情况表现出好奇心，而大多数人都是友好的。如果有一件事可以说，那就是这位女士无疑成为了小镇上最具话题性的人物之一。</w:t>
      </w:r>
      <w:r>
        <w:rPr>
          <w:sz w:val="32"/>
          <w:szCs w:val="32"/>
        </w:rPr>
        <w:t>&lt;/p&gt;&lt;p&gt;</w:t>
      </w:r>
      <w:r>
        <w:rPr>
          <w:sz w:val="32"/>
          <w:szCs w:val="32"/>
        </w:rPr>
        <w:t>文化影响力</w:t>
      </w:r>
      <w:r>
        <w:rPr>
          <w:sz w:val="32"/>
          <w:szCs w:val="32"/>
        </w:rPr>
        <w:t>&lt;/p&gt;&lt;p&gt;&lt;img src="/static-img/wPvKG-zkessLHKa1CBH6j0PVzDBy4Hjz1xvCjWWk4vEpZUHbB4H5Wh4H_eNS8ZSyS3kK6RnhWFgQcaiaAUmvnL0u2L0r15M_S8_HpxUUz6zdBgjm6lsKO6PwUA3G5OPtADXbkozM8XuRzXqadU766A.jpeg"&gt;&lt;/p&gt;&lt;p&gt;</w:t>
      </w:r>
      <w:r>
        <w:rPr>
          <w:sz w:val="32"/>
          <w:szCs w:val="32"/>
        </w:rPr>
        <w:t>随着时间推移，这个家族成了当地文化的一部分。在那里，每个人都会谈论“背景音乐般”（即以其名字命名）这一现象，而它成为了一种身份认同的一部分。此外，一些艺术家还开始创作作品来描绘这样的现象，它们展示了人类对于美丽和个性的不同的理解方式。</w:t>
      </w:r>
      <w:r>
        <w:rPr>
          <w:sz w:val="32"/>
          <w:szCs w:val="32"/>
        </w:rPr>
        <w:t>&lt;/p&gt;&lt;p&gt;</w:t>
      </w:r>
      <w:r>
        <w:rPr>
          <w:sz w:val="32"/>
          <w:szCs w:val="32"/>
        </w:rPr>
        <w:t>对未来展望</w:t>
      </w:r>
      <w:r>
        <w:rPr>
          <w:sz w:val="32"/>
          <w:szCs w:val="32"/>
        </w:rPr>
        <w:t>&lt;/p&gt;&lt;p&gt;</w:t>
      </w:r>
      <w:r>
        <w:rPr>
          <w:sz w:val="32"/>
          <w:szCs w:val="32"/>
        </w:rPr>
        <w:t>对于</w:t>
      </w:r>
      <w:r>
        <w:rPr>
          <w:sz w:val="32"/>
          <w:szCs w:val="32"/>
        </w:rPr>
        <w:t xml:space="preserve">BGMBG MB GM </w:t>
      </w:r>
      <w:r>
        <w:rPr>
          <w:sz w:val="32"/>
          <w:szCs w:val="32"/>
        </w:rPr>
        <w:t>老 太 太来说，未来的确存在一些担忧。但正如任何其他家庭一样，他们希望能够找到一种方法来管理这一状况，并确保后代能够健康成长。科学家正在研究如何通过基因编辑等手段帮助那些携带此类遗传疾病的人，同时保持他们独特的地位作为文化象征。此事尚待观察，其结果将深刻影响整个社区乃至世界各地所有持有此类条件者的生活质量。</w:t>
      </w:r>
      <w:r>
        <w:rPr>
          <w:sz w:val="32"/>
          <w:szCs w:val="32"/>
        </w:rPr>
        <w:t>&lt;/p&gt;&lt;p&gt;&lt;a href = "/doc/573877-</w:t>
      </w:r>
      <w:r>
        <w:rPr>
          <w:sz w:val="32"/>
          <w:szCs w:val="32"/>
        </w:rPr>
        <w:t>老太太的绒绒毛发一场关于多毛的探险</w:t>
      </w:r>
      <w:r>
        <w:rPr>
          <w:sz w:val="32"/>
          <w:szCs w:val="32"/>
        </w:rPr>
        <w:t>.doc" rel="alternate" download="573877-</w:t>
      </w:r>
      <w:r>
        <w:rPr>
          <w:sz w:val="32"/>
          <w:szCs w:val="32"/>
        </w:rPr>
        <w:t>老太太的绒绒毛发一场关于多毛的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