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教室我如何在英语老师没戴口罩的情况下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教室：我如何在英语老师没戴口罩的情况下“捏”了一节课</w:t>
      </w:r>
      <w:r>
        <w:rPr>
          <w:sz w:val="32"/>
          <w:szCs w:val="32"/>
        </w:rPr>
        <w:t>&lt;/p&gt;&lt;p&gt;&lt;img src="/static-img/EEQBdCmr4bI3l5R1CRU5-LiQoDPBYWwUpV2CpR55m9LAdiQINyqYIu1qG3yes7Bt.jp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阳光透过窗户，洒在教室里，那是一种温暖而又充满活力的气息。然而，这一天的授课风格却与往常大不相同。</w:t>
      </w:r>
      <w:r>
        <w:rPr>
          <w:sz w:val="32"/>
          <w:szCs w:val="32"/>
        </w:rPr>
        <w:t>&lt;/p&gt;&lt;p&gt;&lt;img src="/static-img/aMFaSiZNQKJFVAiICKwzlLiQoDPBYWwUpV2CpR55m9IJZBlRgpk9R0b2FPQOgDhEHq9f6oPL6jeeCmFVB-KyzEngY652hTKpAJLmRUf9Qr2KyKzxP8zXvmlyJrGy_kRt.jpg"&gt;&lt;/p&gt;&lt;p&gt;</w:t>
      </w:r>
      <w:r>
        <w:rPr>
          <w:sz w:val="32"/>
          <w:szCs w:val="32"/>
        </w:rPr>
        <w:t>无防护的英特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堂英语课上，当我走进教室时，我注意到了一个异常——我的英语老师竟然没有戴口罩。这个细节让我感到有些意外，因为我们学校一直强调着安全第一，特别是在疫情期间。这位老师通常非常注重个人卫生和健康保护，但今天他似乎忘记了这一点。</w:t>
      </w:r>
      <w:r>
        <w:rPr>
          <w:sz w:val="32"/>
          <w:szCs w:val="32"/>
        </w:rPr>
        <w:t>&lt;/p&gt;&lt;p&gt;&lt;img src="/static-img/BNtJJHl1GKEuObp_cgXpGbiQoDPBYWwUpV2CpR55m9IJZBlRgpk9R0b2FPQOgDhEHq9f6oPL6jeeCmFVB-KyzEngY652hTKpAJLmRUf9Qr2KyKzxP8zXvmlyJrGy_kRt.jpg"&gt;&lt;/p&gt;&lt;p&gt;</w:t>
      </w:r>
      <w:r>
        <w:rPr>
          <w:sz w:val="32"/>
          <w:szCs w:val="32"/>
        </w:rPr>
        <w:t>捏起教学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开始，我发现自己被无形中推上了讲台。我决定借此机会，将自己的学习态度和知识积累转化为实际操作，让整个班级受益。在每个环节中，我都尽量模仿老师的讲解方式，并且添加一些自己的想法，使得这堂课既有趣又富有教育意义。</w:t>
      </w:r>
      <w:r>
        <w:rPr>
          <w:sz w:val="32"/>
          <w:szCs w:val="32"/>
        </w:rPr>
        <w:t>&lt;/p&gt;&lt;p&gt;&lt;img src="/static-img/C-nc41CFgPnhpsa29erVlLiQoDPBYWwUpV2CpR55m9IJZBlRgpk9R0b2FPQOgDhEHq9f6oPL6jeeCmFVB-KyzEngY652hTKpAJLmRUf9Qr2KyKzxP8zXvmlyJrGy_kRt.jpg"&gt;&lt;/p&gt;&lt;p&gt;</w:t>
      </w:r>
      <w:r>
        <w:rPr>
          <w:sz w:val="32"/>
          <w:szCs w:val="32"/>
        </w:rPr>
        <w:t>教学中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通过提问来激发同学们的参与感，然后利用白板上的空间进行自由绘画，以此来表达不同的语言概念。接着，我用不同的语境替换单词，使得复杂句子的理解变得简单易懂。在整个过程中，每当我看到学生们认真听讲并积极思考时，都感到一种前所未有的成就感。</w:t>
      </w:r>
      <w:r>
        <w:rPr>
          <w:sz w:val="32"/>
          <w:szCs w:val="32"/>
        </w:rPr>
        <w:t>&lt;/p&gt;&lt;p&gt;&lt;img src="/static-img/kr-5oPJBgHt5BytuSNxIGLiQoDPBYWwUpV2CpR55m9IJZBlRgpk9R0b2FPQOgDhEHq9f6oPL6jeeCmFVB-KyzEngY652hTKpAJLmRUf9Qr2KyKzxP8zXvmlyJrGy_kRt.jp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临时扮演老师的经历让我深刻体会到作为学生，我们也应该主动地参与到学习过程中，不仅要聆听，更要去思考和实践。当机会来了，即使是那些看似偶然的事情，也可能成为我们自我提升的一次宝贵机遇。此后，无论是哪门课程，只要能将理论知识与实际应用相结合，便能让学习更加生动、有效，从而促进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一次“捏”了一节课并非计划之内，但它却给我的学习带来了意想不到的收获。从那以后，每当面对挑战或困难的时候，我都会想到那个无防护但充满热情的教师，以及那个特殊的一堂英文课，那是我人生中的一个小小奇迹，也是我心灵深处的一个永恒回忆。</w:t>
      </w:r>
      <w:r>
        <w:rPr>
          <w:sz w:val="32"/>
          <w:szCs w:val="32"/>
        </w:rPr>
        <w:t>&lt;/p&gt;&lt;p&gt;&lt;a href = "/doc/573903-</w:t>
      </w:r>
      <w:r>
        <w:rPr>
          <w:sz w:val="32"/>
          <w:szCs w:val="32"/>
        </w:rPr>
        <w:t>逆袭教室我如何在英语老师没戴口罩的情况下捏了一节课</w:t>
      </w:r>
      <w:r>
        <w:rPr>
          <w:sz w:val="32"/>
          <w:szCs w:val="32"/>
        </w:rPr>
        <w:t>.doc" rel="alternate" download="573903-</w:t>
      </w:r>
      <w:r>
        <w:rPr>
          <w:sz w:val="32"/>
          <w:szCs w:val="32"/>
        </w:rPr>
        <w:t>逆袭教室我如何在英语老师没戴口罩的情况下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