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我是班长你们看这个视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们看这个视频怎么办？记得那天，我们上了一节课，老师说要我们戴好口罩，因为外面传染病很多。可惜的是，我忘了带我的口罩，结果在教室里就没法做笔记了。</w:t>
      </w:r>
      <w:r>
        <w:rPr>
          <w:sz w:val="32"/>
          <w:szCs w:val="32"/>
        </w:rPr>
        <w:t>&lt;/p&gt;&lt;p&gt;&lt;img src="/static-img/FTJEH2HNr43YARysAUw9xv3nMOFMiIKVx2KuSLKvUEo.jpeg"&gt;&lt;/p&gt;&lt;p&gt;</w:t>
      </w:r>
      <w:r>
        <w:rPr>
          <w:sz w:val="32"/>
          <w:szCs w:val="32"/>
        </w:rPr>
        <w:t>同学们都在用手写字，我也只能这样做。但是，这样一来，一不小心就会把手上的墨水弄到书本上了。幸运的是，那个时候没有人注意到我这么做，所以我只是偷偷地擦掉了几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下午放学的时候，我发现学校的监控录像机已经拍摄下来了。我打开手机，看着自己连续数十分钟的手势操作，都是一副“捏”字状的动作。这让人既尴尬又无奈。</w:t>
      </w:r>
      <w:r>
        <w:rPr>
          <w:sz w:val="32"/>
          <w:szCs w:val="32"/>
        </w:rPr>
        <w:t>&lt;/p&gt;&lt;p&gt;&lt;img src="/static-img/kyGpOScDYr6uDOmRHIX03_3nMOFMiIKVx2KuSLKvUEo.jpeg"&gt;&lt;/p&gt;&lt;p&gt;</w:t>
      </w:r>
      <w:r>
        <w:rPr>
          <w:sz w:val="32"/>
          <w:szCs w:val="32"/>
        </w:rPr>
        <w:t>我知道这可能会被其他同学看到，就有点害怕他们会开玩笑或者嘲笑。但是我也不敢删除那个视频，因为那可是学校的纪律记录啊。如果真的有人发现的话，或许还会影响我的名声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直接告诉大家真相，让他们了解事情的严重性，并且提醒大家不要犯同样的错误。我相信只要我们互相理解和支持，就不会有那么多的小问题变成大事。</w:t>
      </w:r>
      <w:r>
        <w:rPr>
          <w:sz w:val="32"/>
          <w:szCs w:val="32"/>
        </w:rPr>
        <w:t>&lt;/p&gt;&lt;p&gt;&lt;img src="/static-img/eQtg9FzJEvpfd3ZsyJnaif3nMOFMiIKVx2KuSLKvUEo.jpeg"&gt;&lt;/p&gt;&lt;p&gt;&lt;a href = "/doc/573968-</w:t>
      </w:r>
      <w:r>
        <w:rPr>
          <w:sz w:val="32"/>
          <w:szCs w:val="32"/>
        </w:rPr>
        <w:t>班长没带罩子让捏了一节课的视频我是班长你们看这个视频怎么办</w:t>
      </w:r>
      <w:r>
        <w:rPr>
          <w:sz w:val="32"/>
          <w:szCs w:val="32"/>
        </w:rPr>
        <w:t>.doc" rel="alternate" download="573968-</w:t>
      </w:r>
      <w:r>
        <w:rPr>
          <w:sz w:val="32"/>
          <w:szCs w:val="32"/>
        </w:rPr>
        <w:t>班长没带罩子让捏了一节课的视频我是班长你们看这个视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