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晚景大龄宫女的孤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宫女的生活总是被一种神秘和不解之谜所笼罩。他们的身份既是皇帝身边贴心的人，也是朝堂上风雨无阻的见证者。然而，不论多么高贵的地位，年岁一长，宫女们也会面临着不同的挑战和困境。这篇文章，就要讲述一个大龄宫女命运坎坷的一生，以及她如何在逆境中找到前行之路。</w:t>
      </w:r>
      <w:r>
        <w:rPr>
          <w:sz w:val="32"/>
          <w:szCs w:val="32"/>
        </w:rPr>
        <w:t>&lt;/p&gt;&lt;p&gt;&lt;img src="/static-img/4x5IGEEggIQVcN8k5vmFAmOZq7FG0np25MxMSZ3xk-_cQpKq0UnA2KabT2kpl7QO.jpg"&gt;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起点，但对于那些步入了暮年的宫女们来说，这个起点往往伴随着无尽的忧虑与犹豫。她们曾经怀抱着梦想，一步一步地靠近那光芒四射的心脏——皇帝。但随着时间流逝，她们逐渐发现，那些梦想如同蜕变成蛹般僵硬而无法飞翔。</w:t>
      </w:r>
      <w:r>
        <w:rPr>
          <w:sz w:val="32"/>
          <w:szCs w:val="32"/>
        </w:rPr>
        <w:t>&lt;/p&gt;&lt;p&gt;&lt;img src="/static-img/7xpvH_jtKI-Y1XjkhcxC42OZq7FG0np25MxMSZ3xk-9VxK9U1qCq49_fHplAEzZMYWNGODCV-HXdKREtvaLARCh640RVtL8yZRdVAoOtbROpaqqv7p2QfJBxGOb6gg4iyVcw4etLrtET33fCgTuaVyJlRTNi8exHMARxXgZcXfd_DWn5Xjx0A26FbIG2yeiwHLgzCmP-3OjV9RJrXkigTCn5b5uZVE1TSCBDCau6I08.jpg"&gt;&lt;/p&gt;&lt;p&gt;</w:t>
      </w:r>
      <w:r>
        <w:rPr>
          <w:sz w:val="32"/>
          <w:szCs w:val="32"/>
        </w:rPr>
        <w:t>穿越时光：从少女到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还是一个稚嫩可爱的小姑娘时，被选入宮廷。那时候，她满怀对未来的憧憬，对美丽与荣耀充满了向往。然而，在那个年代，只有年轻貌美才能够获得最好的待遇。而随着岁月流转，她逐渐失去了青春和容颜，而这正是在现代我们称为“大龄”的阶段。</w:t>
      </w:r>
      <w:r>
        <w:rPr>
          <w:sz w:val="32"/>
          <w:szCs w:val="32"/>
        </w:rPr>
        <w:t>&lt;/p&gt;&lt;p&gt;&lt;img src="/static-img/ywWCydEOcoG_p3y-UXXQMmOZq7FG0np25MxMSZ3xk-9VxK9U1qCq49_fHplAEzZMYWNGODCV-HXdKREtvaLARCh640RVtL8yZRdVAoOtbROpaqqv7p2QfJBxGOb6gg4iyVcw4etLrtET33fCgTuaVyJlRTNi8exHMARxXgZcXfd_DWn5Xjx0A26FbIG2yeiwHLgzCmP-3OjV9RJrXkigTCn5b5uZVE1TSCBDCau6I08.jpg"&gt;&lt;/p&gt;&lt;p&gt;txt</w:t>
      </w:r>
      <w:r>
        <w:rPr>
          <w:sz w:val="32"/>
          <w:szCs w:val="32"/>
        </w:rPr>
        <w:t>时代的大龄宫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社交媒体泛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，大龄宫女也是一个特殊群体。在她们看来，每一次镜子里的反射，都像是一面冷酷无情的镜子，让她们看到的是自己曾经拥有的青春已经消逝。而这些感觉，如今可以通过网络平台得到共鸣，因为现在人们更容易接触到各种各样的故事，无论是历史小说还是现实生活中的分享，都能让大龄宫女感受到并不孤单。</w:t>
      </w:r>
      <w:r>
        <w:rPr>
          <w:sz w:val="32"/>
          <w:szCs w:val="32"/>
        </w:rPr>
        <w:t>&lt;/p&gt;&lt;p&gt;&lt;img src="/static-img/aUt8iSo9z7_8WTxqy5T5mGOZq7FG0np25MxMSZ3xk-9VxK9U1qCq49_fHplAEzZMYWNGODCV-HXdKREtvaLARCh640RVtL8yZRdVAoOtbROpaqqv7p2QfJBxGOb6gg4iyVcw4etLrtET33fCgTuaVyJlRTNi8exHMARxXgZcXfd_DWn5Xjx0A26FbIG2yeiwHLgzCmP-3OjV9RJrXkigTCn5b5uZVE1TSCBDCau6I08.jpg"&gt;&lt;/p&gt;&lt;p&gt;</w:t>
      </w:r>
      <w:r>
        <w:rPr>
          <w:sz w:val="32"/>
          <w:szCs w:val="32"/>
        </w:rPr>
        <w:t>寻找自我价值：从服侍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她的评价可能因为年龄而降低，但她内心深处依然渴望寻找到属于自己的价值。她开始利用闲暇时间学习书法、绘画等艺术技艺，以此作为逃离现实世界的一种方式。在这样的过程中，她发现原来自己一直隐藏在角落里的话语竟然能够引起他人的共鸣，并且为自己赢得了一份新的尊重和认可。</w:t>
      </w:r>
      <w:r>
        <w:rPr>
          <w:sz w:val="32"/>
          <w:szCs w:val="32"/>
        </w:rPr>
        <w:t>&lt;/p&gt;&lt;p&gt;&lt;img src="/static-img/eGTPaqL_HHivu7QNfuxzmmOZq7FG0np25MxMSZ3xk-9VxK9U1qCq49_fHplAEzZMYWNGODCV-HXdKREtvaLARCh640RVtL8yZRdVAoOtbROpaqqv7p2QfJBxGOb6gg4iyVcw4etLrtET33fCgTuaVyJlRTNi8exHMARxXgZcXfd_DWn5Xjx0A26FbIG2yeiwHLgzCmP-3OjV9RJrXkigTCn5b5uZVE1TSCBDCau6I08.jpg"&gt;&lt;/p&gt;&lt;p&gt;txt</w:t>
      </w:r>
      <w:r>
        <w:rPr>
          <w:sz w:val="32"/>
          <w:szCs w:val="32"/>
        </w:rPr>
        <w:t>传递的情感：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带来了科技发展，而技术亦使得我们的交流更加便捷。当某一天，她偶然间读到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龄宮妓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话题，从而意识到了许多人都有类似的烦恼和挣扎。这让她感到非常温暖，因为即使是在遥远过去，有那么一些人或许也有过相似的经历，并且愿意去分享、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坚持：走向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沉淀，她决定放下过去，用现在去创造未来。她开始积极参与宮內事務，比如帮助新晋进入宮廷的小姑娘，指导他们如何处理好自己的情绪，也教导他们如何应对外界压力。在这个过程中，她找回了自我的尊严，同时也重新树立了信心，为自己开辟了一条全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由于她的智慧与勇气，被封为一名顾问官，这不仅代表了她的个人成就，更象征着所有受苦受难的大龄宮妓們，他们终将拥有改写自身命运的一天。这是一个关于勇气、坚持以及文明进步力量传递的一个故事，它证明只要我们敢于追求，即使是在最艰难的情况下，我们也能找到属于自己的光明未来。</w:t>
      </w:r>
      <w:r>
        <w:rPr>
          <w:sz w:val="32"/>
          <w:szCs w:val="32"/>
        </w:rPr>
        <w:t>&lt;/p&gt;&lt;p&gt;&lt;a href = "/doc/573982-</w:t>
      </w:r>
      <w:r>
        <w:rPr>
          <w:sz w:val="32"/>
          <w:szCs w:val="32"/>
        </w:rPr>
        <w:t>宫廷晚景大龄宫女的孤独舞</w:t>
      </w:r>
      <w:r>
        <w:rPr>
          <w:sz w:val="32"/>
          <w:szCs w:val="32"/>
        </w:rPr>
        <w:t>.doc" rel="alternate" download="573982-</w:t>
      </w:r>
      <w:r>
        <w:rPr>
          <w:sz w:val="32"/>
          <w:szCs w:val="32"/>
        </w:rPr>
        <w:t>宫廷晚景大龄宫女的孤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