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忆桃花绽放与归隐的诗意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翠绿的田野中，桃花如同舞者轻盈地展开了它们的戏剧。它们不仅是春天最美丽的景色，更是诗人笔下的灵感源泉。桃花依旧 缓归矣，它们似乎在告别繁忙的人世间，缓缓返回到那份宁静而悠长的情怀。</w:t>
      </w:r>
      <w:r>
        <w:rPr>
          <w:sz w:val="32"/>
          <w:szCs w:val="32"/>
        </w:rPr>
        <w:t>&lt;/p&gt;&lt;p&gt;&lt;img src="/static-img/nqrcbdkR_ghG2FlvtuSQIP3nMOFMiIKVx2KuSLKvUEo.png"&gt;&lt;/p&gt;&lt;p&gt;</w:t>
      </w:r>
      <w:r>
        <w:rPr>
          <w:sz w:val="32"/>
          <w:szCs w:val="32"/>
        </w:rPr>
        <w:t>首先，在这个季节里，桃树被剪得整齐干净，每一个枝条都像是画家用墨笔勾勒出的线条，都透露出一种对美好生活追求的执着。这一刻，我们仿佛置身于那个古老而神秘的地方，那里有着无尽的话语和永恒的情感，只要我们愿意去倾听和探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桃花并非是一夜之间绽放出来，它们需要时间、耐心和细心呵护。而当它们终于盛开时，便显得格外珍贵，因为每一朵都是成长过程中的见证，是自然界赋予生命力的最佳证明。在这片落叶铺就的小径上，每一步都充满期待，就像是在等待那朵最完美的桃花。</w:t>
      </w:r>
      <w:r>
        <w:rPr>
          <w:sz w:val="32"/>
          <w:szCs w:val="32"/>
        </w:rPr>
        <w:t>&lt;/p&gt;&lt;p&gt;&lt;img src="/static-img/hXIFC-312Ahk228ACrcCjP3nMOFMiIKVx2KuSLKvUEo.png"&gt;&lt;/p&gt;&lt;p&gt;</w:t>
      </w:r>
      <w:r>
        <w:rPr>
          <w:sz w:val="32"/>
          <w:szCs w:val="32"/>
        </w:rPr>
        <w:t>再次，这个季节也许会遇到风雨，但即使狂风暴雨，也不能阻挡这些小小生命继续向前发展。他们深知，即便是在艰难险阻面前，只要坚持下去，一切都会迎来转机点。当你站在这样的景象面前，你会发现自己内心深处的一种力量，那是一种不屈不挠、坚韧不拔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桃花之所以能如此娇艳欲滴，还因为它们有着悠久的地理文化背景。在这里，不仅有历史，有传说，更有民俗艺术。每一个村庄都有一段关于桃子的故事，而这些故事又让这一带成为一个文化遗产丰富的地方，让人们从中汲取灵感，从而创作出更多关于春天和生机勃勃的事物。</w:t>
      </w:r>
      <w:r>
        <w:rPr>
          <w:sz w:val="32"/>
          <w:szCs w:val="32"/>
        </w:rPr>
        <w:t>&lt;/p&gt;&lt;p&gt;&lt;img src="/static-img/FeF3Iba604nVBO2K6_pRbf3nMOFMiIKVx2KuSLKvUEo.jpg"&gt;&lt;/p&gt;&lt;p&gt;</w:t>
      </w:r>
      <w:r>
        <w:rPr>
          <w:sz w:val="32"/>
          <w:szCs w:val="32"/>
        </w:rPr>
        <w:t>最后，当所有事物都准备回归平静的时候，最后几朵鲜艳的桃子依然顽强地开放着，它们似乎在告诉我们，无论何时何地，都应该保持勇敢的心态，就像那些没有退缩过一次，却总能找到光明方向的小小生命一样。在这个世界上，没有什么事情是不可能发生的事情，只要你相信，并且努力去做，就一定能够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看到“桃花依旧 缓归矣”这四个字，我感到了一种无比的心动。我知道，无论未来如何变化，无论生活给予我多少挑战，我都会以这种精神状态去面对一切，用我的方式，为我的梦想添砖加瓦，使它更加灿烂多彩。如果有一天，我也能成为那样的存在，那将是我最大的荣幸。</w:t>
      </w:r>
      <w:r>
        <w:rPr>
          <w:sz w:val="32"/>
          <w:szCs w:val="32"/>
        </w:rPr>
        <w:t>&lt;/p&gt;&lt;p&gt;&lt;img src="/static-img/ge3EfbISaOWWJLWyDPJmoP3nMOFMiIKVx2KuSLKvUEo.jpg"&gt;&lt;/p&gt;&lt;p&gt;&lt;a href = "/doc/574385-</w:t>
      </w:r>
      <w:r>
        <w:rPr>
          <w:sz w:val="32"/>
          <w:szCs w:val="32"/>
        </w:rPr>
        <w:t>春日忆桃花绽放与归隐的诗意交响</w:t>
      </w:r>
      <w:r>
        <w:rPr>
          <w:sz w:val="32"/>
          <w:szCs w:val="32"/>
        </w:rPr>
        <w:t>.doc" rel="alternate" download="574385-</w:t>
      </w:r>
      <w:r>
        <w:rPr>
          <w:sz w:val="32"/>
          <w:szCs w:val="32"/>
        </w:rPr>
        <w:t>春日忆桃花绽放与归隐的诗意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