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我这才不用担心没肉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一直在关注我的腿部肌肉的增长，因为我总是觉得，腿再分大点就可以吃到了。每次看到别人能够大快朵颐丰盛的晚餐，我都会不禁想，这不是因为他们的身体更结实吗？</w:t>
      </w:r>
      <w:r>
        <w:rPr>
          <w:sz w:val="32"/>
          <w:szCs w:val="32"/>
        </w:rPr>
        <w:t>&lt;/p&gt;&lt;p&gt;&lt;img src="/static-img/nStSstI3AcmgtESnyI7B_Y_hO_4JRb5tEjoGi-odXfJ5uqMfVeX7RI1vsb0jr11D.jpg"&gt;&lt;/p&gt;&lt;p&gt;</w:t>
      </w:r>
      <w:r>
        <w:rPr>
          <w:sz w:val="32"/>
          <w:szCs w:val="32"/>
        </w:rPr>
        <w:t>记得以前，一直是我和伙伴们一起分享一份普通大小的饭菜。但随着时间的推移，我开始意识到，如果能让自己的腿部肌肉更加发达，那么我们团队中的分食比例也许会有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目标，我开始了一个严格的训练计划。我每天都要做一些针对腿部的大量锻炼，比如深蹲、立式划船等，以增强我的下肢力量。同时，也注意了饮食上的调整，多摄入蛋白质和复合碳水化合物，以支持肌肉生长。</w:t>
      </w:r>
      <w:r>
        <w:rPr>
          <w:sz w:val="32"/>
          <w:szCs w:val="32"/>
        </w:rPr>
        <w:t>&lt;/p&gt;&lt;p&gt;&lt;img src="/static-img/KjiMTDLrjmbgHlVS7c4ojY_hO_4JRb5tEjoGi-odXfJjzZcVnLkGp5kuyhTMeWgpa3xtJYzKHMH0EOhHzG_PiFRFq2mjpFnflcWZmuNPMndUv0_6JiNCQtJYcXKnbnKipprpXIJWAVS-g3J-fODTUuw7qryTUHMHOIpfSP41nLA.jpg"&gt;&lt;/p&gt;&lt;p&gt;</w:t>
      </w:r>
      <w:r>
        <w:rPr>
          <w:sz w:val="32"/>
          <w:szCs w:val="32"/>
        </w:rPr>
        <w:t>经过几个月的坚持，现在我已经能感受到明显的变化。不仅是外观上看起来更加结实，而且在运动时也感觉到更多力量。这让我相信，只要继续保持这样的努力，一定能够让自己拥有足够大的肌肉，让“腿再分大点就可以吃到了”的梦想成真。</w:t>
      </w:r>
      <w:r>
        <w:rPr>
          <w:sz w:val="32"/>
          <w:szCs w:val="32"/>
        </w:rPr>
        <w:t>&lt;/p&gt;&lt;p&gt;&lt;a href = "/doc/574394-</w:t>
      </w:r>
      <w:r>
        <w:rPr>
          <w:sz w:val="32"/>
          <w:szCs w:val="32"/>
        </w:rPr>
        <w:t>腿再分大点就可以吃到了我这才不用担心没肉吃了</w:t>
      </w:r>
      <w:r>
        <w:rPr>
          <w:sz w:val="32"/>
          <w:szCs w:val="32"/>
        </w:rPr>
        <w:t>.doc" rel="alternate" download="574394-</w:t>
      </w:r>
      <w:r>
        <w:rPr>
          <w:sz w:val="32"/>
          <w:szCs w:val="32"/>
        </w:rPr>
        <w:t>腿再分大点就可以吃到了我这才不用担心没肉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